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b/>
          <w:b/>
          <w:sz w:val="56"/>
          <w:szCs w:val="56"/>
          <w:lang w:val="en-US" w:eastAsia="en-US"/>
        </w:rPr>
      </w:pPr>
      <w:r>
        <w:rPr>
          <w:rFonts w:cs="Garamond" w:ascii="Garamond" w:hAnsi="Garamond"/>
          <w:b/>
          <w:sz w:val="56"/>
          <w:szCs w:val="56"/>
          <w:lang w:val="en-US" w:eastAsia="en-US"/>
        </w:rPr>
        <w:object w:dxaOrig="11880" w:dyaOrig="9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55pt;margin-top:-14.3pt;width:110.3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029431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-181610</wp:posOffset>
            </wp:positionV>
            <wp:extent cx="462915" cy="9423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9725</wp:posOffset>
            </wp:positionH>
            <wp:positionV relativeFrom="paragraph">
              <wp:posOffset>-57785</wp:posOffset>
            </wp:positionV>
            <wp:extent cx="866775" cy="866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56"/>
          <w:szCs w:val="56"/>
          <w:lang w:val="sr-Latn-CS"/>
        </w:rPr>
      </w:pPr>
      <w:r>
        <w:rPr>
          <w:rFonts w:cs="Garamond" w:ascii="Garamond" w:hAnsi="Garamond"/>
          <w:b/>
          <w:sz w:val="56"/>
          <w:szCs w:val="56"/>
          <w:lang w:val="sr-Latn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pl-PL"/>
        </w:rPr>
      </w:pPr>
      <w:r>
        <w:rPr>
          <w:rFonts w:eastAsia="Calibri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ZIV BIZNIS IDE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DACI O PODNOSIOCU BIZNIS PLANA:</w:t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1800"/>
        <w:gridCol w:w="198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rezi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Ženski  /   Muški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Email Adres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tum rođenj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14"/>
                <w:szCs w:val="14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elef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Mobil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14"/>
                <w:szCs w:val="14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Zanimanje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iploma stečena tokom obrazova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Srednja Škola  / Fakultet /   Magistar  / Doktor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ste imali biznis ranii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li trenutno imate biznis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43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Da /  Ne</w:t>
            </w:r>
          </w:p>
        </w:tc>
      </w:tr>
      <w:tr>
        <w:trPr>
          <w:trHeight w:val="11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Kako ste čuli za ovo takmičenje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Tim za promociju  / Email /   Flajer  /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Poster / </w:t>
            </w:r>
            <w:r>
              <w:rPr>
                <w:rFonts w:cs="Arial" w:ascii="Garamond" w:hAnsi="Garamond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TV /  Radio / Novine /  Prijatelji   /  SMS /  Društvene mreže/ Drugo - imenuj: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>Ukoliko radite u timu, navedite članove tima (maksimum 4) i njihove kontakte (email/broj telefona)</w:t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1. 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3. </w:t>
            </w:r>
          </w:p>
        </w:tc>
      </w:tr>
      <w:tr>
        <w:trPr>
          <w:trHeight w:val="373" w:hRule="atLeast"/>
        </w:trPr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2. 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sr-Latn-CS"/>
              </w:rPr>
            </w:pPr>
            <w:r>
              <w:rPr>
                <w:rFonts w:cs="Garamond" w:ascii="Garamond" w:hAnsi="Garamond"/>
                <w:sz w:val="20"/>
                <w:szCs w:val="20"/>
                <w:lang w:val="sr-Latn-CS"/>
              </w:rPr>
              <w:t xml:space="preserve">4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r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 202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2400" w:leader="none"/>
          <w:tab w:val="center" w:pos="4320" w:leader="none"/>
          <w:tab w:val="right" w:pos="8640" w:leader="none"/>
          <w:tab w:val="left" w:pos="9540" w:leader="none"/>
        </w:tabs>
        <w:rPr>
          <w:lang w:val="sr-Latn-BA"/>
        </w:rPr>
      </w:pPr>
      <w:r>
        <w:rPr>
          <w:lang w:val="sr-Latn-BA"/>
        </w:rPr>
        <w:t xml:space="preserve">    </w:t>
      </w:r>
      <w:r>
        <w:rPr>
          <w:lang w:val="sr-Latn-BA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  <w:lang w:val="sr-Latn-CS"/>
        </w:rPr>
      </w:pP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  <w:t>1.</w:t>
        <w:tab/>
        <w:t>Opšti podaci o vašem biznis planu</w:t>
      </w:r>
      <w:r>
        <w:rPr>
          <w:rFonts w:cs="Garamond" w:ascii="Garamond" w:hAnsi="Garamond"/>
          <w:b/>
          <w:smallCaps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sz w:val="16"/>
          <w:szCs w:val="16"/>
          <w:lang w:val="sr-Latn-CS"/>
        </w:rPr>
      </w:pPr>
      <w:r>
        <w:rPr>
          <w:rFonts w:cs="Garamond" w:ascii="Garamond" w:hAnsi="Garamond"/>
          <w:b/>
          <w:smallCaps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850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CS"/>
        </w:rPr>
        <w:t>Biznis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Ukratko opišite Vaš proizvod/usluge;  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eastAsia="Garamond" w:cs="Garamond" w:ascii="Garamond" w:hAnsi="Garamond"/>
          <w:sz w:val="22"/>
          <w:szCs w:val="22"/>
          <w:u w:val="single"/>
        </w:rPr>
        <w:t xml:space="preserve">  </w:t>
      </w:r>
      <w:r>
        <w:rPr>
          <w:rFonts w:cs="Garamond" w:ascii="Garamond" w:hAnsi="Garamond"/>
          <w:b/>
          <w:sz w:val="28"/>
          <w:szCs w:val="28"/>
          <w:u w:val="single"/>
        </w:rPr>
        <w:t>Preduzetnik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en-US"/>
        </w:rPr>
        <w:t>P</w:t>
      </w:r>
      <w:r>
        <w:rPr>
          <w:rFonts w:cs="Garamond" w:ascii="Garamond" w:hAnsi="Garamond"/>
          <w:sz w:val="22"/>
          <w:szCs w:val="22"/>
          <w:lang w:val="sr-Latn-CS"/>
        </w:rPr>
        <w:t>redstavite sebe. (lični podaci i zašto želite da započnete ovaj biznis?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  <w:lang w:val="sr-Latn-CS"/>
        </w:rPr>
      </w:pP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  <w:t>2.</w:t>
        <w:tab/>
        <w:t>Proizvod/usluge</w:t>
      </w:r>
      <w:r>
        <w:rPr>
          <w:rFonts w:cs="Garamond" w:ascii="Garamond" w:hAnsi="Garamond"/>
          <w:b/>
          <w:smallCaps/>
          <w:sz w:val="32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izvodnja/Nabavka</w:t>
      </w:r>
      <w:r>
        <w:rPr>
          <w:rFonts w:cs="Garamond" w:ascii="Garamond" w:hAnsi="Garamond"/>
          <w:b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ME"/>
        </w:rPr>
        <w:t>Šta vam je sve od ljudskih i materijalnih resursa potrebno da bi proizveli Vaš proizvod/uslugu ? (koji broj radnika, koje strukture zanimanja ili obrazovanja, koje vrste materijala, mašine i oprema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  <w:t>3.</w:t>
        <w:tab/>
        <w:t>Pregled tržišta</w:t>
      </w:r>
      <w:r>
        <w:rPr>
          <w:rFonts w:cs="Garamond" w:ascii="Garamond" w:hAnsi="Garamond"/>
          <w:b/>
          <w:smallCaps/>
          <w:sz w:val="32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CS"/>
        </w:rPr>
        <w:t>Ko su Vaši potrošači?</w:t>
      </w:r>
      <w:r>
        <w:rPr>
          <w:rFonts w:cs="Garamond" w:ascii="Garamond" w:hAnsi="Garamond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sr-Latn-CS"/>
        </w:rPr>
        <w:t>Ko su vaši kupci?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nl-NL"/>
        </w:rPr>
      </w:pPr>
      <w:r>
        <w:rPr>
          <w:rFonts w:cs="Garamond" w:ascii="Garamond" w:hAnsi="Garamond"/>
          <w:sz w:val="22"/>
          <w:szCs w:val="22"/>
          <w:lang w:val="sr-Latn-CS"/>
        </w:rPr>
        <w:t>Koje su oni starosne dobi?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sr-Latn-CS"/>
        </w:rPr>
        <w:t>Gdje oni žive? 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sr-Latn-CS"/>
        </w:rPr>
        <w:t>Koliko zarađuju? 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sr-Latn-CS"/>
        </w:rPr>
        <w:t>Šta žele? Šta im je potrebno? 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sr-Latn-CS"/>
        </w:rPr>
        <w:t>_______ 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sr-Latn-CS"/>
        </w:rPr>
        <w:t>Zašto će kupovati Vaš proizvod/usluge? 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Koja su najbolja mjesta za prodaju Vašeg proiozvoda ? 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Koji je broj potencijalnih kupaca (procijeniti na osnovu broje populacije, mjesta za prodaju i sl.)?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sr-Latn-CS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CS"/>
        </w:rPr>
        <w:t>Inovativnost i takmičarska prednost u odnosu na konkurenciju</w:t>
      </w:r>
      <w:r>
        <w:rPr>
          <w:rFonts w:cs="Garamond" w:ascii="Garamond" w:hAnsi="Garamond"/>
          <w:b/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eastAsia="Garamond" w:cs="Garamond" w:ascii="Garamond" w:hAnsi="Garamond"/>
          <w:sz w:val="22"/>
          <w:szCs w:val="22"/>
          <w:lang w:val="sr-Latn-CS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Da li je Vaš proizvod/usluga nešto novo na tržištu?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Ko su Vaši glavni konkurenti i opišite ih?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  <w:highlight w:val="lightGray"/>
        </w:rPr>
        <w:t>4.</w:t>
        <w:tab/>
        <w:t xml:space="preserve">Marketing </w:t>
      </w: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  <w:t>i Prodaja</w:t>
      </w:r>
      <w:r>
        <w:rPr>
          <w:rFonts w:cs="Garamond" w:ascii="Garamond" w:hAnsi="Garamond"/>
          <w:b/>
          <w:smallCap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arketin</w:t>
      </w:r>
      <w:r>
        <w:rPr>
          <w:rFonts w:cs="Garamond" w:ascii="Garamond" w:hAnsi="Garamond"/>
          <w:b/>
          <w:sz w:val="28"/>
          <w:szCs w:val="28"/>
          <w:u w:val="single"/>
          <w:lang w:val="sr-Latn-CS"/>
        </w:rPr>
        <w:t>ški pla</w:t>
      </w:r>
      <w:r>
        <w:rPr>
          <w:rFonts w:cs="Garamond" w:ascii="Garamond" w:hAnsi="Garamond"/>
          <w:b/>
          <w:sz w:val="28"/>
          <w:szCs w:val="28"/>
          <w:u w:val="single"/>
        </w:rPr>
        <w:t>n</w:t>
      </w:r>
      <w:r>
        <w:rPr>
          <w:rFonts w:cs="Garamond" w:ascii="Garamond" w:hAnsi="Garamond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Kako će Vaši potrošači saznati za Vaš proizvod/uslugu? </w:t>
        <w:softHyphen/>
        <w:t xml:space="preserve"> Koja ćete sredstva koristiti da doprete do Vaših potrošača? (promocija, mediji, reklame, bilbordi, itd.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Hoćete li direktno prodavati i isporučivati proizvod/uslugu kupcima, ili ćete koristiti trgovce na malo i veliko?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o kojoj cijeni ćete prodavati Vaš proizvod/usluge? 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Kolika će biti Vaša marža profita? 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229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Koliko ćete proizvoda/usluga prodati u prvoj i drugoj godini?</w:t>
      </w:r>
      <w:r>
        <w:rPr>
          <w:rFonts w:cs="Garamond" w:ascii="Garamond" w:hAnsi="Garamond"/>
          <w:b/>
          <w:sz w:val="22"/>
          <w:szCs w:val="22"/>
          <w:lang w:val="sr-Latn-CS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  <w:highlight w:val="lightGray"/>
          <w:lang w:val="sr-Latn-CS"/>
        </w:rPr>
      </w:pP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  <w:highlight w:val="lightGray"/>
        </w:rPr>
        <w:t>5.</w:t>
        <w:tab/>
      </w: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  <w:t>Struktura preduzeća</w:t>
      </w:r>
      <w:r>
        <w:rPr>
          <w:rFonts w:cs="Garamond" w:ascii="Garamond" w:hAnsi="Garamond"/>
          <w:b/>
          <w:smallCap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  <w:lang w:val="it-IT"/>
        </w:rPr>
        <w:t>Tim menadžera</w:t>
      </w:r>
      <w:r>
        <w:rPr>
          <w:rFonts w:cs="Garamond" w:ascii="Garamond" w:hAnsi="Garamond"/>
          <w:b/>
          <w:sz w:val="28"/>
          <w:szCs w:val="28"/>
          <w:lang w:val="it-IT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  <w:r>
        <w:rPr>
          <w:rFonts w:cs="Garamond" w:ascii="Garamond" w:hAnsi="Garamond"/>
          <w:sz w:val="22"/>
          <w:szCs w:val="22"/>
          <w:lang w:val="sr-Latn-CS"/>
        </w:rPr>
        <w:t xml:space="preserve">Hoćete li sami uspostaviti biznis ili ćete raditi sa drugima? Postavite organizacionu strukturu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Koje vrste stručnosti, kompetencija i vještina su vam potrebne za biznis? 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  <w:u w:val="single"/>
          <w:lang w:val="sr-Latn-CS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r>
        <w:rPr>
          <w:rFonts w:cs="Garamond" w:ascii="Garamond" w:hAnsi="Garamond"/>
          <w:b/>
          <w:sz w:val="28"/>
          <w:szCs w:val="28"/>
          <w:u w:val="single"/>
          <w:lang w:val="sr-Latn-CS"/>
        </w:rPr>
        <w:t>Pravni status</w:t>
      </w:r>
      <w:r>
        <w:rPr>
          <w:rFonts w:cs="Garamond" w:ascii="Garamond" w:hAnsi="Garamond"/>
          <w:b/>
          <w:sz w:val="28"/>
          <w:szCs w:val="28"/>
          <w:lang w:val="sr-Latn-C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Pod kojim pravnim statusom će Vaš proizvod/usluga biti registrovani? (npr. društvo sa ograničenom odgovornošću, preduzetnik itd.)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Garamond" w:ascii="Garamond" w:hAnsi="Garamond"/>
          <w:b/>
          <w:smallCaps/>
          <w:sz w:val="32"/>
          <w:szCs w:val="32"/>
          <w:highlight w:val="lightGray"/>
        </w:rPr>
        <w:t>6.</w:t>
        <w:tab/>
        <w:t xml:space="preserve"> </w:t>
      </w:r>
      <w:r>
        <w:rPr>
          <w:rFonts w:cs="Garamond" w:ascii="Garamond" w:hAnsi="Garamond"/>
          <w:b/>
          <w:smallCaps/>
          <w:sz w:val="32"/>
          <w:szCs w:val="32"/>
          <w:highlight w:val="lightGray"/>
          <w:lang w:val="sr-Latn-CS"/>
        </w:rPr>
        <w:t xml:space="preserve">Investicioni i finansijski </w:t>
      </w:r>
      <w:r>
        <w:rPr>
          <w:rFonts w:cs="Garamond" w:ascii="Garamond" w:hAnsi="Garamond"/>
          <w:b/>
          <w:smallCaps/>
          <w:sz w:val="32"/>
          <w:szCs w:val="32"/>
          <w:highlight w:val="lightGray"/>
        </w:rPr>
        <w:t>plan</w:t>
      </w:r>
      <w:r>
        <w:rPr>
          <w:rFonts w:cs="Garamond" w:ascii="Garamond" w:hAnsi="Garamond"/>
          <w:b/>
          <w:smallCap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b/>
          <w:b/>
          <w:sz w:val="28"/>
          <w:szCs w:val="28"/>
          <w:lang w:val="sr-Latn-CS"/>
        </w:rPr>
      </w:pPr>
      <w:bookmarkStart w:id="0" w:name="_Hlk34032793"/>
      <w:r>
        <w:rPr>
          <w:rFonts w:cs="Garamond" w:ascii="Garamond" w:hAnsi="Garamond"/>
          <w:b/>
          <w:sz w:val="28"/>
          <w:szCs w:val="28"/>
          <w:u w:val="single"/>
        </w:rPr>
        <w:t xml:space="preserve">Investicioni plan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lang w:val="sr-Latn-CS"/>
        </w:rPr>
      </w:pPr>
      <w:bookmarkStart w:id="1" w:name="_Hlk34032793"/>
      <w:r>
        <w:rPr>
          <w:rFonts w:cs="Garamond" w:ascii="Garamond" w:hAnsi="Garamond"/>
          <w:sz w:val="22"/>
          <w:szCs w:val="22"/>
          <w:lang w:val="sr-Latn-CS"/>
        </w:rPr>
        <w:t xml:space="preserve">Izračunajte koliko </w:t>
      </w:r>
      <w:bookmarkEnd w:id="1"/>
      <w:r>
        <w:rPr>
          <w:rFonts w:cs="Garamond" w:ascii="Garamond" w:hAnsi="Garamond"/>
          <w:sz w:val="22"/>
          <w:szCs w:val="22"/>
          <w:lang w:val="sr-Latn-CS"/>
        </w:rPr>
        <w:t xml:space="preserve">Vam je novca potrebno da započnete svoj biznis i opišite gdje i u šta ćete novac uložiti (Zemljište, zgrade, vozila, mašineriju, namještaj, kancelarijski namještaj, kompjutere, itd.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(osnovna sredstva</w:t>
      </w:r>
      <w:r>
        <w:rPr>
          <w:rFonts w:cs="Garamond" w:ascii="Garamond" w:hAnsi="Garamond"/>
          <w:sz w:val="22"/>
          <w:szCs w:val="22"/>
          <w:lang w:val="sr-Latn-CS"/>
        </w:rPr>
        <w:t xml:space="preserve">), registraciju i licence, troškove treninga, troškove za pripremu biznis plana, itd. (nazvani: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Pre-operativni troškovi</w:t>
      </w:r>
      <w:r>
        <w:rPr>
          <w:rFonts w:cs="Garamond" w:ascii="Garamond" w:hAnsi="Garamond"/>
          <w:sz w:val="22"/>
          <w:szCs w:val="22"/>
          <w:lang w:val="sr-Latn-CS"/>
        </w:rPr>
        <w:t xml:space="preserve">), Iznos novca u ruke koji vam je cijelo vrijeme potreban da bi mogli rukovoditi njime dok čekate cijelokupnu isplatu za proizvode i usluge koje ste prodali potrošačima (nazvan: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sr-Latn-CS"/>
        </w:rPr>
        <w:t>Radni kapital</w:t>
      </w:r>
      <w:r>
        <w:rPr>
          <w:rFonts w:cs="Garamond" w:ascii="Garamond" w:hAnsi="Garamond"/>
          <w:sz w:val="22"/>
          <w:szCs w:val="22"/>
          <w:lang w:val="sr-Latn-C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360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Tabela 1: Investicioni plan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3420"/>
      </w:tblGrid>
      <w:tr>
        <w:trPr>
          <w:trHeight w:val="628" w:hRule="atLeast"/>
        </w:trPr>
        <w:tc>
          <w:tcPr>
            <w:tcW w:w="8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</w:rPr>
              <w:t>INVEST</w:t>
            </w: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  <w:lang w:val="sr-Latn-CS"/>
              </w:rPr>
              <w:t>ICIONI</w:t>
            </w: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</w:rPr>
              <w:t xml:space="preserve"> PLAN</w:t>
            </w:r>
          </w:p>
        </w:tc>
      </w:tr>
      <w:tr>
        <w:trPr>
          <w:trHeight w:val="68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POTREBNA INVESTI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U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IZVORI FINANSIRANJ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(Sopstveni/Prijatelji, Porodica/Mikro-zajam BSC Bar/Banka/Drugo)</w:t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snovna sre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re-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operativni troško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Registra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Licenc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  <w:t>Obuk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Radni kapital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sr-Latn-CS"/>
              </w:rPr>
              <w:t>Ukupno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  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sr-Latn-CS"/>
              </w:rPr>
              <w:t>SVEUKUPNO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sr-Latn-CS"/>
        </w:rPr>
        <w:t>Finansijski plan</w:t>
      </w:r>
      <w:r>
        <w:rPr>
          <w:rFonts w:cs="Garamond" w:ascii="Garamond" w:hAnsi="Garamond"/>
          <w:sz w:val="22"/>
          <w:szCs w:val="22"/>
          <w:lang w:val="sr-Latn-CS"/>
        </w:rPr>
        <w:t xml:space="preserve">: </w:t>
      </w:r>
    </w:p>
    <w:p>
      <w:pPr>
        <w:pStyle w:val="Opmaakprofiel1"/>
        <w:numPr>
          <w:ilvl w:val="0"/>
          <w:numId w:val="13"/>
        </w:numPr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 prvom dijelu tabele 2. opišite Vašu projekciju proizvodnje i prodaje, navedite sve kategorije proizvoda/usluga koje ćete ponuditi i po kojim cijenama i količinama na godišnjem nivou da biste planirali ukupnu vrijednost prodaje na nivou godine. U donjem dijelu tabele 2. navedite sve troškove poslovanja na godišnjem nivou.</w:t>
      </w:r>
    </w:p>
    <w:p>
      <w:pPr>
        <w:pStyle w:val="Opmaakprofiel1"/>
        <w:numPr>
          <w:ilvl w:val="0"/>
          <w:numId w:val="0"/>
        </w:numPr>
        <w:ind w:left="1068" w:hanging="360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Tabela 2. Prognoza proizvodnje i prodaje na nivou godine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559"/>
        <w:gridCol w:w="9"/>
        <w:gridCol w:w="1267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RODAJ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proizvode/usluge i količinu koju trenutno proizvodite (godišnje)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ip proizvoda/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lič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ijena x količi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C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D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E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  <w:lang w:val="sr-Latn-CS"/>
              </w:rPr>
              <w:t>Ukupna prodaja -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  <w:lang w:val="sr-Latn-CS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PRODAJ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pecifirajte troškove proizvodnje gore navedenih proizvod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Vrsta trošk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Iznos na godišnjem nivou: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terijalni troškovi (sirovine, reporomaterjal ili nabavna vrjednost robe ukoliko se radi o trgovini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Struja, voda, telefon, internet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Komunalij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Računovođ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Marketing i stručne uslug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Troškovi zakupa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Plate i beneficiji (Neto plata*1,67= Bruto plata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>Ostalo (navesti)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  <w:lang w:val="sr-Latn-CS"/>
              </w:rPr>
              <w:t>Ukupni trošak</w:t>
            </w:r>
            <w:r>
              <w:rPr>
                <w:rFonts w:cs="Garamond" w:ascii="Garamond" w:hAnsi="Garamond"/>
                <w:sz w:val="22"/>
                <w:szCs w:val="22"/>
                <w:lang w:val="sr-Latn-CS"/>
              </w:rPr>
              <w:t xml:space="preserve"> -B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lang w:val="sr-Latn-C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0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  <w:lang w:val="sr-Latn-CS"/>
              </w:rPr>
              <w:t>Ukupna marža (razlika između Ai B)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  <w:lang w:val="sr-Latn-CS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84" w:right="1584" w:gutter="0" w:header="720" w:top="90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2"/>
        <w:szCs w:val="22"/>
      </w:rPr>
      <w:t>/</w:t>
    </w: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NUMPAGES \* ARABIC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7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8"/>
      </w:numPr>
    </w:pPr>
    <w:rPr>
      <w:rFonts w:ascii="Verdana" w:hAnsi="Verdana" w:cs="Verdana"/>
      <w:sz w:val="20"/>
      <w:lang w:val="nl-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2:00Z</dcterms:created>
  <dc:creator>PC_home</dc:creator>
  <dc:description/>
  <cp:keywords/>
  <dc:language>en-US</dc:language>
  <cp:lastModifiedBy>PC-User</cp:lastModifiedBy>
  <dcterms:modified xsi:type="dcterms:W3CDTF">2020-03-02T12:05:00Z</dcterms:modified>
  <cp:revision>14</cp:revision>
  <dc:subject/>
  <dc:title>Smjernice za biznis plan</dc:title>
</cp:coreProperties>
</file>