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r-Latn-RS"/>
        </w:rPr>
        <w:t>Agenda treninga „Snimanje, obrada, montaža i strimovanje video materijala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9., 11., 13., 16., 18., 20. mart 20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>Dan 1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eastAsia="Arial" w:cs="Arial" w:ascii="Arial" w:hAnsi="Arial"/>
          <w:b/>
          <w:bCs/>
          <w:sz w:val="24"/>
          <w:szCs w:val="24"/>
          <w:lang w:eastAsia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sr-Latn-RS"/>
        </w:rPr>
        <w:t>9. mart, 9-13 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Upoznavanje sa učesnicima treninga. O uredjajima koji se koriste za snimanje video materijala. Diskusija Pitanja i odgovori? 1h 30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Praktičan rad - snimanje video materijala, tehnike i pomagala. Formati video materijala. 1h 30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Prebacivanje i skladištenje video materijala. 30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Dan 2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>11. mart, 9-13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Kratka retorspektiva, instalacija potrebnih programa za rad. 1h 30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Upoznavanje sa radnim okruženjem programa Adobe Premiere Pro. Izrada video projekta, učitavanje video sadržaja. 1h 30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itana i odgovori? 30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Dan 3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>13. mart, 9-13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Kratka retrospektiva, nastavak u radu sa programom Adobe Premiere Pro strimovanje video snimaka 1h 3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Adobe Premiere Pro montiranje materijala 1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Vježba, pitanja odgovori? 1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Dan 4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>16. mart, 9-13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Kratka retrospektiva, nastavak rada u programu Adobe Premiere Pro, rad sa efektima. 1h 30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Adobe Premiere Pro korekcije boja 1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Pauza 15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  <w:t>●</w:t>
      </w:r>
      <w:r>
        <w:rPr>
          <w:rFonts w:cs="Arial" w:ascii="Arial" w:hAnsi="Arial"/>
          <w:sz w:val="24"/>
          <w:szCs w:val="24"/>
          <w:lang w:eastAsia="sr-Latn-RS"/>
        </w:rPr>
        <w:tab/>
        <w:t>Vježba, pitanja odgovori? 1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r-Latn-RS"/>
        </w:rPr>
      </w:pPr>
      <w:r>
        <w:rPr>
          <w:rFonts w:cs="Arial" w:ascii="Arial" w:hAnsi="Arial"/>
          <w:sz w:val="24"/>
          <w:szCs w:val="24"/>
          <w:lang w:eastAsia="sr-Latn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n 5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mart, 9-13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Kratka retrospektiva, nastavak rada u programu Adobe Premiere Pro, podvlačenje muzike. 1h 30m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za 15m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Adobe Premiere Pro renderovanja/snimanje video materijala. 1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za 15m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Vježba, pitanja odgovori? 1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n 6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 mart, 9-13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Kratka retrospektiva, Postavljanje video materijala na socijalne mreže, popularni programi koji se koriste za video produkciju 1h 30m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za 15m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OBS studio program za strimovanje video materijala. 1h 30m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za 15m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Vježba, pitanja odgovori? 30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536" w:leader="none"/>
        <w:tab w:val="right" w:pos="9072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4148522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enter" w:pos="4536" w:leader="none"/>
        <w:tab w:val="right" w:pos="9072" w:leader="none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enter" w:pos="4536" w:leader="none"/>
        <w:tab w:val="right" w:pos="9072" w:leader="none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72085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rening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3.55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i/>
                      </w:rPr>
                      <w:t>Trening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left" w:pos="2130" w:leader="none"/>
        <w:tab w:val="center" w:pos="4536" w:leader="none"/>
        <w:tab w:val="right" w:pos="9072" w:leader="none"/>
        <w:tab w:val="left" w:pos="9180" w:leader="none"/>
      </w:tabs>
      <w:spacing w:before="0" w:after="160"/>
      <w:rPr>
        <w:lang w:val="sr-Latn-CS"/>
      </w:rPr>
    </w:pPr>
    <w:r>
      <w:rPr>
        <w:lang w:val="sr-Latn-C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2:00Z</dcterms:created>
  <dc:creator>PC-User</dc:creator>
  <dc:description/>
  <cp:keywords/>
  <dc:language>en-US</dc:language>
  <cp:lastModifiedBy>PC-User</cp:lastModifiedBy>
  <dcterms:modified xsi:type="dcterms:W3CDTF">2020-02-25T13:14:00Z</dcterms:modified>
  <cp:revision>21</cp:revision>
  <dc:subject/>
  <dc:title/>
</cp:coreProperties>
</file>