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r-Latn-RS"/>
        </w:rPr>
        <w:t>Agenda treninga „Digitalni marketing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16. – 18. decembar 201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Dan 1: </w:t>
      </w:r>
      <w:r>
        <w:rPr>
          <w:rFonts w:cs="Arial" w:ascii="Arial" w:hAnsi="Arial"/>
          <w:sz w:val="24"/>
          <w:szCs w:val="24"/>
          <w:lang w:eastAsia="sr-Latn-RS"/>
        </w:rPr>
        <w:t>9-13,30 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>Tema – Uvod u digitalni marketing, kreiranje sadržaja i optimizacija sajt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Kako prepoznati svoga kupca, pratioca i potrošač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Kako kreirati sadržaj koji će naša publika voljet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Kako upravljati sajtom i čemu posvetiti pažnju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Dan 2: </w:t>
      </w:r>
      <w:r>
        <w:rPr>
          <w:rFonts w:cs="Arial" w:ascii="Arial" w:hAnsi="Arial"/>
          <w:sz w:val="24"/>
          <w:szCs w:val="24"/>
          <w:lang w:eastAsia="sr-Latn-RS"/>
        </w:rPr>
        <w:t>9-13,30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>Tema – Facebook, Instagram i YouTu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Upotreba u svrhu biznisa, podešavanja, sugesti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Upravljanje oglasi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Kreiranje sadržaja za društvene mrež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Ponašanje prema pratioci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Dan 3: </w:t>
      </w:r>
      <w:r>
        <w:rPr>
          <w:rFonts w:cs="Arial" w:ascii="Arial" w:hAnsi="Arial"/>
          <w:sz w:val="24"/>
          <w:szCs w:val="24"/>
          <w:lang w:eastAsia="sr-Latn-RS"/>
        </w:rPr>
        <w:t xml:space="preserve">9-13,30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>Tema – Digitalni marketing i biznisi u turiz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AirBnb – upotreba, upravlj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Booking.com – upotreba, upravljan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•</w:t>
      </w:r>
      <w:r>
        <w:rPr>
          <w:rFonts w:eastAsia="Arial" w:cs="Arial" w:ascii="Arial" w:hAnsi="Arial"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sz w:val="24"/>
          <w:szCs w:val="24"/>
          <w:lang w:eastAsia="sr-Latn-RS"/>
        </w:rPr>
        <w:t>Sugestije, ideje, praktičan rad i s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536" w:leader="none"/>
        <w:tab w:val="right" w:pos="9072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30179098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enter" w:pos="4536" w:leader="none"/>
        <w:tab w:val="right" w:pos="9072" w:leader="none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enter" w:pos="4536" w:leader="none"/>
        <w:tab w:val="right" w:pos="9072" w:leader="none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72085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Trening organizuje Biznis start-up centar Bar u okviru projekta podrške omladinskom preduzetništvu “Za posao” koji podržava Ambasada SAD-a u Crnoj Gor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3.55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i/>
                      </w:rPr>
                      <w:t>Trening organizuje Biznis start-up centar Bar u okviru projekta podrške omladinskom preduzetništvu “Za posao” koji podržava Ambasada SAD-a u Crnoj Gor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left" w:pos="2130" w:leader="none"/>
        <w:tab w:val="center" w:pos="4536" w:leader="none"/>
        <w:tab w:val="right" w:pos="9072" w:leader="none"/>
        <w:tab w:val="left" w:pos="9180" w:leader="none"/>
      </w:tabs>
      <w:spacing w:before="0" w:after="160"/>
      <w:rPr>
        <w:lang w:val="sr-Latn-CS"/>
      </w:rPr>
    </w:pPr>
    <w:r>
      <w:rPr>
        <w:lang w:val="sr-Latn-C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2:00Z</dcterms:created>
  <dc:creator>PC-User</dc:creator>
  <dc:description/>
  <cp:keywords/>
  <dc:language>en-US</dc:language>
  <cp:lastModifiedBy>PC-User</cp:lastModifiedBy>
  <dcterms:modified xsi:type="dcterms:W3CDTF">2019-11-29T13:59:00Z</dcterms:modified>
  <cp:revision>16</cp:revision>
  <dc:subject/>
  <dc:title/>
</cp:coreProperties>
</file>