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56"/>
          <w:szCs w:val="56"/>
          <w:lang w:val="sr-Latn-CS"/>
        </w:rPr>
        <w:t>Formular za prijavu</w:t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32"/>
          <w:szCs w:val="32"/>
          <w:lang w:val="sr-Latn-CS"/>
        </w:rPr>
      </w:pPr>
      <w:r>
        <w:rPr>
          <w:rFonts w:cs="Garamond" w:ascii="Garamond" w:hAnsi="Garamond"/>
          <w:b/>
          <w:sz w:val="32"/>
          <w:szCs w:val="32"/>
          <w:lang w:val="sr-Latn-CS"/>
        </w:rPr>
        <w:t>Takmičenje za najbolji biznis plan 2019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Prijavite se na konkurs za dodjelu kredita koji organizuje Biznis Start-Up Centar Bar, popunivši ovaj formular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Molimo Vas da popunjeni formular pošaljete zajedno sa Vašim biznis planom na e-mail adresu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r-Latn-CS"/>
          </w:rPr>
          <w:t>s.jovanovic@bscbar.org</w:t>
        </w:r>
      </w:hyperlink>
      <w:r>
        <w:rPr>
          <w:rFonts w:cs="Garamond" w:ascii="Garamond" w:hAnsi="Garamond"/>
          <w:sz w:val="22"/>
          <w:szCs w:val="22"/>
          <w:lang w:val="sr-Latn-CS"/>
        </w:rPr>
        <w:t xml:space="preserve"> najkasnije </w:t>
      </w:r>
      <w:r>
        <w:rPr>
          <w:rFonts w:cs="Garamond" w:ascii="Garamond" w:hAnsi="Garamond"/>
          <w:b/>
          <w:sz w:val="22"/>
          <w:szCs w:val="22"/>
          <w:u w:val="single"/>
          <w:lang w:val="sr-Latn-CS"/>
        </w:rPr>
        <w:t>do 16. decembra 2019. godine</w:t>
      </w:r>
      <w:r>
        <w:rPr>
          <w:rFonts w:cs="Garamond" w:ascii="Garamond" w:hAnsi="Garamond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Važno: Da biste napisali kompletan i profesionalan biznis plan, savjetujemo Vam da koristite Smjernice za izradu biznis plana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mallCaps/>
          <w:lang w:val="sr-Latn-CS"/>
        </w:rPr>
        <w:t>A. Lični podaci</w:t>
      </w:r>
    </w:p>
    <w:p>
      <w:pPr>
        <w:pStyle w:val="Normal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cionalnost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Crnogorac / Srbin / Musliman / Albanac / Hrvat / Bosanac / Makedonac / Jugosloven / Turčin / Rom/ Goranin / Jevrej / Vlah /  Drugo – imenuj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6.0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B. Osnovne informacije o biznisu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aziv Vašeg bizni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 kojem sektoru će se razvijati Vaš bizni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ljoprivreda    /    Građevinarstvo   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Kultura i Mediji     /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Nastava i Obrazovanje    /  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Odjeća, moda i tekstil   /  Trgovina, Transport i Logistika   /   Zdravstvo  / 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odovod, Sanitarije i Komunalije    /   Energetika 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ala Industrija    / Maloprodaja 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port   /   Usluge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Drugo, imenuj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Gdje će biti smješten Vaš biznis? 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Regija (opština)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ačno mjesto (grad / selo) u regiji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ćete ljudi zaposliti u prve dvije godine poslovanj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Nijedno  /  1-5  /  6-10   /  10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oliko Vam je potrebno za investiciju?* (preuzmite podatke iz Vašeg investicionog pl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Manje od €1.000 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1.000 - €5.000     /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6.000 - €10.000      /  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1.000 - €25.000   /  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€26.000 - €50.000     /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Više od</w:t>
            </w: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€50.000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*Imajte u vidu da mikro-kredit koji BSC nudi iznosi maksimum 10.000€. Ukoliko je Vaša početna investicija veća, molimo naznačite kako ćete sakupiti ostalu svotu (pogledajte dio o investicionom planu). Generalno, bolje je početi sa manje, a kasnije se uvećavati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0"/>
          <w:szCs w:val="20"/>
          <w:lang w:val="sr-Latn-CS"/>
        </w:rPr>
      </w:pPr>
      <w:r>
        <w:rPr>
          <w:rFonts w:cs="Garamond" w:ascii="Garamond" w:hAnsi="Garamond"/>
          <w:b/>
          <w:smallCap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C. Uslovi i kriterijum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sr-Latn-CS"/>
        </w:rPr>
        <w:t>Čekiranjem ovog kvadratića, Ja, učesnik, izjavljujem da sam pročitao uslove i kriterijume i da u potpunosti prihvatam uslove i kriterijume Biznis Start-Up Centra Bar. Takođe prihvatam da svi podaci u ovom biznis planu budu istiniti i dio mog ličnog rada i/ili rada članova tima, sa kojim prihvatam da se takmičim u otvorenom takmičenju za najbolji biznis plan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[stavite X u ovaj kvadratić]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sr-Latn-CS"/>
              </w:rPr>
              <w:t>Prihvatam uslove i kriterijume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9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3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jovanovic@bscba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ATA</dc:creator>
  <dc:description/>
  <cp:keywords/>
  <dc:language>en-US</dc:language>
  <cp:lastModifiedBy>Sasa</cp:lastModifiedBy>
  <cp:lastPrinted>2010-05-10T08:48:00Z</cp:lastPrinted>
  <dcterms:modified xsi:type="dcterms:W3CDTF">2019-11-15T08:48:00Z</dcterms:modified>
  <cp:revision>2</cp:revision>
  <dc:subject/>
  <dc:title/>
</cp:coreProperties>
</file>