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  <w:t>PROGRAM SAJMA PRIMIJENJENIH UMJETNOSTI I RADIONICA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>Srijeda, 7. avgust 2019., Bar, plato Dvorca kralja Ni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:00 č.. - otvaranje Sajma primijenjenih umjetnost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:30-21:00 č. - promocija publikacije "Stari zanati u funkciji izrade suvenira"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21:00-23:00 č.- pokazna radionica "Izrada tkane Tenerife čipke"  u izvođenju Nade Roćenović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23:00 č. - završetak prvog dana izlaganja na saj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>Četvrtak, 8. avgust</w:t>
      </w:r>
    </w:p>
    <w:p>
      <w:pPr>
        <w:pStyle w:val="Normal"/>
        <w:rPr/>
      </w:pPr>
      <w:r>
        <w:rPr>
          <w:rFonts w:cs="Calibri" w:ascii="Calibri" w:hAnsi="Calibri"/>
        </w:rPr>
        <w:t>10:00-12:00 č. – besplatno predavanje i prezentacija "Od hobija do uspješnog biznisa i brenda" - prezentuje Marija Ivanković Jurišić,  osnivačica umjetničke radionice "Marija handmade" iz Srbije, sala BSC B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:00 č. - početak 2. dana izlaganja na sajmu, plato Dvorca kralja Nikole</w:t>
      </w:r>
    </w:p>
    <w:p>
      <w:pPr>
        <w:pStyle w:val="Normal"/>
        <w:rPr/>
      </w:pPr>
      <w:r>
        <w:rPr>
          <w:rFonts w:cs="Calibri" w:ascii="Calibri" w:hAnsi="Calibri"/>
        </w:rPr>
        <w:t>19:00 -21:00 č. - besplatna pokazna radionica izrade unikatnih tkanih pojaseva u izvođenju Marije Ivanković Jurišić , "Marija handmade", plato Dvorca kralja NI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:00 č - završetak drugog dana izlaganja na saj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>Petak, 9. avgust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00-16:00 č. - besplatne pokazne radionice tehnike dekupaž u izvođenju Tee Jurković - vlasnice kreativnog studija "Hobbychic"  iz Hrvatske, sala BSC B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:00 č.- početak 3. dana izlaganja na sajmu, plato Dvorca kralja Ni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:30-21:30 č. - besplatne pokazne radionice tehnike dekupaž u izvođenju Tee Jurković - vlasnice kreativnog studija "Hobbychic"  iz Hrvatske, plato Dvorca kralja Ni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:00 č. -  završetak sajma primijenjenih umjet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cyan"/>
        </w:rPr>
        <w:t>Subota, 10. avgust 2019.</w:t>
      </w:r>
    </w:p>
    <w:p>
      <w:pPr>
        <w:pStyle w:val="Normal"/>
        <w:rPr/>
      </w:pPr>
      <w:r>
        <w:rPr>
          <w:rFonts w:cs="Calibri" w:ascii="Calibri" w:hAnsi="Calibri"/>
        </w:rPr>
        <w:t>09:00 -21:00 č  - 4 radionice tehnike dekupaž u izvođenju Tee Jurković - vlasnice kreativnog studija "Hobbychic" iz Hrvatske, sala BSC Bar (Ove radionice se naplaćuju. Cijena jedne radionice je 25 eura - mogućnost prijave za jednu, više ili sve radionice. Materijal za rad je obezbijedjen.)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highlight w:val="magenta"/>
        </w:rPr>
        <w:t>Način prijave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za sajam i radionice/predavanje - popunite aplikacioni formular na </w:t>
      </w:r>
      <w:hyperlink r:id="rId2">
        <w:r>
          <w:rPr>
            <w:rStyle w:val="InternetLink"/>
            <w:rFonts w:cs="Calibri" w:ascii="Calibri" w:hAnsi="Calibri"/>
          </w:rPr>
          <w:t>www.bscbar.org</w:t>
        </w:r>
      </w:hyperlink>
      <w:r>
        <w:rPr>
          <w:rFonts w:cs="Calibri" w:ascii="Calibri" w:hAnsi="Calibri"/>
        </w:rPr>
        <w:t> i po</w:t>
      </w:r>
      <w:r>
        <w:rPr>
          <w:rFonts w:cs="Calibri" w:ascii="Calibri" w:hAnsi="Calibri"/>
          <w:lang w:val="sr-Latn-ME"/>
        </w:rPr>
        <w:t>šaljite</w:t>
      </w:r>
      <w:r>
        <w:rPr>
          <w:rFonts w:cs="Calibri" w:ascii="Calibri" w:hAnsi="Calibri"/>
        </w:rPr>
        <w:t xml:space="preserve"> na email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color w:val="1155CC"/>
          </w:rPr>
          <w:t>v.antunicevic@bscbar.org</w:t>
        </w:r>
      </w:hyperlink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najkasnije </w:t>
      </w:r>
      <w:r>
        <w:rPr>
          <w:rFonts w:cs="Calibri" w:ascii="Calibri" w:hAnsi="Calibri"/>
          <w:b/>
          <w:bCs/>
        </w:rPr>
        <w:t>do 1. avgusta 2019</w:t>
      </w:r>
      <w:r>
        <w:rPr>
          <w:rFonts w:cs="Calibri" w:ascii="Calibri" w:hAnsi="Calibri"/>
        </w:rPr>
        <w:t>. </w:t>
      </w:r>
    </w:p>
    <w:p>
      <w:pPr>
        <w:pStyle w:val="Normal"/>
        <w:rPr/>
      </w:pPr>
      <w:r>
        <w:rPr>
          <w:rFonts w:cs="Calibri" w:ascii="Calibri" w:hAnsi="Calibri"/>
        </w:rPr>
        <w:t>Ukoliko ste zainteresovani za radionice/predavanje koje se mimo sajma održavaju u BSC Bar, u istom emailu naglasite</w:t>
      </w:r>
      <w:r>
        <w:rPr>
          <w:rFonts w:cs="Calibri" w:ascii="Calibri" w:hAnsi="Calibri"/>
          <w:b/>
          <w:bCs/>
          <w:u w:val="single"/>
        </w:rPr>
        <w:t xml:space="preserve"> koje biste radionice pohađali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ontakt: 069379258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4"/>
      <w:type w:val="nextPage"/>
      <w:pgSz w:w="11906" w:h="16838"/>
      <w:pgMar w:left="1797" w:right="1559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35" w:leader="none"/>
        <w:tab w:val="center" w:pos="4513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4795</wp:posOffset>
          </wp:positionH>
          <wp:positionV relativeFrom="paragraph">
            <wp:posOffset>-389890</wp:posOffset>
          </wp:positionV>
          <wp:extent cx="659765" cy="8470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7060</wp:posOffset>
          </wp:positionH>
          <wp:positionV relativeFrom="page">
            <wp:posOffset>47625</wp:posOffset>
          </wp:positionV>
          <wp:extent cx="1012825" cy="9505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5880</wp:posOffset>
          </wp:positionH>
          <wp:positionV relativeFrom="paragraph">
            <wp:posOffset>-295275</wp:posOffset>
          </wp:positionV>
          <wp:extent cx="441960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5110</wp:posOffset>
          </wp:positionH>
          <wp:positionV relativeFrom="paragraph">
            <wp:posOffset>-273050</wp:posOffset>
          </wp:positionV>
          <wp:extent cx="661035" cy="654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cbar.org/" TargetMode="External"/><Relationship Id="rId3" Type="http://schemas.openxmlformats.org/officeDocument/2006/relationships/hyperlink" Target="mailto:v.antunicevic@bscbar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5:00Z</dcterms:created>
  <dc:creator>dkalezic</dc:creator>
  <dc:description/>
  <cp:keywords/>
  <dc:language>en-US</dc:language>
  <cp:lastModifiedBy>user</cp:lastModifiedBy>
  <dcterms:modified xsi:type="dcterms:W3CDTF">2019-07-26T07:04:00Z</dcterms:modified>
  <cp:revision>22</cp:revision>
  <dc:subject/>
  <dc:title>  </dc:title>
</cp:coreProperties>
</file>