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  <w:t>APLIKACIONI FORMULAR ZA UČEŠĆE NA SAJMU PRIMIJENJENE UMJETNOSTI</w:t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u w:val="single"/>
          <w:lang w:val="pl-PL"/>
        </w:rPr>
      </w:pPr>
      <w:r>
        <w:rPr>
          <w:rFonts w:cs="Calibri" w:ascii="Calibri" w:hAnsi="Calibri"/>
          <w:b/>
          <w:i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rPr/>
      </w:pPr>
      <w:r>
        <w:rPr>
          <w:rFonts w:cs="Calibri" w:ascii="Calibri" w:hAnsi="Calibri"/>
          <w:sz w:val="22"/>
          <w:szCs w:val="22"/>
          <w:lang w:val="it-IT"/>
        </w:rPr>
        <w:t>Sajam radova primijenjene umjetnosti organizuje se: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  <w:t>7., 8. i 9. avgusta 2019</w:t>
      </w:r>
      <w:r>
        <w:rPr>
          <w:rFonts w:cs="Calibri" w:ascii="Calibri" w:hAnsi="Calibri"/>
          <w:sz w:val="22"/>
          <w:szCs w:val="22"/>
          <w:u w:val="single"/>
          <w:lang w:val="it-IT"/>
        </w:rPr>
        <w:t>. godine</w:t>
      </w:r>
      <w:r>
        <w:rPr>
          <w:rFonts w:cs="Calibri" w:ascii="Calibri" w:hAnsi="Calibri"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sz w:val="22"/>
          <w:szCs w:val="22"/>
          <w:lang w:val="sr-Latn-CS"/>
        </w:rPr>
        <w:t>srijeda, četvrtak, petak</w:t>
      </w:r>
      <w:r>
        <w:rPr>
          <w:rFonts w:cs="Calibri" w:ascii="Calibri" w:hAnsi="Calibri"/>
          <w:sz w:val="22"/>
          <w:szCs w:val="22"/>
          <w:lang w:val="it-IT"/>
        </w:rPr>
        <w:t xml:space="preserve">) u periodu od </w:t>
      </w:r>
      <w:r>
        <w:rPr>
          <w:rFonts w:cs="Calibri" w:ascii="Calibri" w:hAnsi="Calibri"/>
          <w:b/>
          <w:sz w:val="22"/>
          <w:szCs w:val="22"/>
          <w:lang w:val="it-IT"/>
        </w:rPr>
        <w:t>19:00-23:00 časova</w:t>
      </w:r>
      <w:r>
        <w:rPr>
          <w:rFonts w:cs="Calibri" w:ascii="Calibri" w:hAnsi="Calibri"/>
          <w:sz w:val="22"/>
          <w:szCs w:val="22"/>
          <w:lang w:val="it-IT"/>
        </w:rPr>
        <w:t xml:space="preserve"> na platou Dvorca kralja Nikole </w:t>
      </w:r>
      <w:r>
        <w:rPr>
          <w:rFonts w:cs="Calibri" w:ascii="Calibri" w:hAnsi="Calibri"/>
          <w:b/>
          <w:sz w:val="22"/>
          <w:szCs w:val="22"/>
          <w:lang w:val="it-IT"/>
        </w:rPr>
        <w:t>u Baru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punjavanjem ovog aplikacionog formulara prijavljujete se za učešće na Sajmu radova primijenjene umjetnosti koji organizuje NVO Biznis Start Centar Bar i JP Kulturni centar Bar i prihvatate pravila Organizatora Sajma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i/>
          <w:sz w:val="22"/>
          <w:szCs w:val="22"/>
        </w:rPr>
        <w:t xml:space="preserve">Popunjeni aplikacioni formular uz popunjenu </w:t>
      </w:r>
      <w:r>
        <w:rPr>
          <w:rFonts w:cs="Calibri" w:ascii="Calibri" w:hAnsi="Calibri"/>
          <w:b/>
          <w:i/>
          <w:sz w:val="22"/>
          <w:szCs w:val="22"/>
        </w:rPr>
        <w:t>Prijavu trgovine</w:t>
      </w:r>
      <w:r>
        <w:rPr>
          <w:rFonts w:cs="Calibri" w:ascii="Calibri" w:hAnsi="Calibri"/>
          <w:i/>
          <w:sz w:val="22"/>
          <w:szCs w:val="22"/>
        </w:rPr>
        <w:t xml:space="preserve"> i kopiju </w:t>
      </w:r>
      <w:r>
        <w:rPr>
          <w:rFonts w:cs="Calibri" w:ascii="Calibri" w:hAnsi="Calibri"/>
          <w:b/>
          <w:i/>
          <w:sz w:val="22"/>
          <w:szCs w:val="22"/>
        </w:rPr>
        <w:t>Rješenja o registraciji</w:t>
      </w:r>
      <w:r>
        <w:rPr>
          <w:rFonts w:cs="Calibri" w:ascii="Calibri" w:hAnsi="Calibri"/>
          <w:i/>
          <w:sz w:val="22"/>
          <w:szCs w:val="22"/>
        </w:rPr>
        <w:t xml:space="preserve"> pošaljite na e-mail adresu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v.antunicevic@</w:t>
        </w:r>
        <w:r>
          <w:rPr>
            <w:rStyle w:val="InternetLink"/>
            <w:rFonts w:cs="Calibri" w:ascii="Calibri" w:hAnsi="Calibri"/>
            <w:i/>
            <w:sz w:val="22"/>
            <w:szCs w:val="22"/>
            <w:lang w:val="sr-Latn-CS"/>
          </w:rPr>
          <w:t>bscbar.org</w:t>
        </w:r>
      </w:hyperlink>
      <w:r>
        <w:rPr>
          <w:rFonts w:cs="Calibri" w:ascii="Calibri" w:hAnsi="Calibri"/>
          <w:i/>
          <w:sz w:val="22"/>
          <w:szCs w:val="22"/>
          <w:lang w:val="sr-Latn-CS"/>
        </w:rPr>
        <w:t xml:space="preserve"> najkasnije 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do 30.07.2019.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  <w:t xml:space="preserve">Izlagači su obavezni da pripreme adekvatnu dokumentaciju za inspekcijske organe, za nedostatak istih Organizator ne snosi odgovornost. </w:t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  <w:lang w:val="sr-Latn-CS"/>
        </w:rPr>
      </w:pPr>
      <w:r>
        <w:rPr>
          <w:rFonts w:cs="Calibri" w:ascii="Calibri" w:hAnsi="Calibri"/>
          <w:b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545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aci:</w:t>
      </w:r>
    </w:p>
    <w:tbl>
      <w:tblPr>
        <w:tblW w:w="8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4"/>
      </w:tblGrid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izlagača koji </w:t>
            </w:r>
            <w:r>
              <w:rPr>
                <w:rFonts w:cs="Calibri" w:ascii="Calibri" w:hAnsi="Calibri"/>
                <w:sz w:val="22"/>
                <w:szCs w:val="22"/>
                <w:lang w:val="sr-Latn-CS"/>
              </w:rPr>
              <w:t>treba naznačiti na štandu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e i prezime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 telefon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jelatnost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strana ili facebook strana: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2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li ste registrovani? (zaokružiti)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3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A        NE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lik registracije? (zaokružiti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VO    Preduzetnik   DOO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ina registracije djelatnosti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 Eksponata (opisati)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hnike rada (nabrojati)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viran broj radova za izlaganje (podvući):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  <w:szCs w:val="22"/>
              </w:rPr>
              <w:endnoteReference w:id="4"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Do 50 radov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Od 50 - 100 radov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eko 100 radova</w:t>
            </w:r>
          </w:p>
        </w:tc>
      </w:tr>
      <w:tr>
        <w:trPr/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ječna cijena eksponata (podvući):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0-5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5-10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10-100 eura</w:t>
            </w:r>
          </w:p>
          <w:p>
            <w:pPr>
              <w:pStyle w:val="Normal"/>
              <w:tabs>
                <w:tab w:val="clear" w:pos="720"/>
                <w:tab w:val="left" w:pos="1545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eko 100 eur</w:t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pl-PL"/>
        </w:rPr>
        <w:t>DETALJI ORGANIZACIJE SAJM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ogistik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SC Bar će napraviti selekciju prijavljenih izlagača prema datumu prispijeća prijave, tipu eksponata i tehnici rada (ne više od 3 izlagača sa istom tehnikom rada i tipom eksponata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vaki učesnik će imati na raspolaganju štand za izlaganje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BSC Bar će odštampati imena izlagača za štandove u skladu sa prijavnim formularo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Raspored štandova nije moguće mijenjati. Izlagači nezadovoljni pozicijom isto mogu prijaviti Organizatoru koji nije dužan da izvrši promjenu.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Štandovi će biti osvijetljeni adekvatnom rasvjetom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Izlagači sami odgovaraju za svoje eksponate. Organizatori obezbjeđuju samo čuvanje štandova tokom noći, ali ne i eksponata, stoga su izlagači dužni skloniti eksponate preko noći.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ind w:left="360" w:right="46" w:hanging="36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Promocija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pl-PL"/>
        </w:rPr>
        <w:t>Organizator će oglasiti Sajam putem medija: oficijelna web stranica BSC Bar, oficijelna FB stranica BSC Bar</w:t>
      </w:r>
      <w:r>
        <w:rPr>
          <w:rFonts w:cs="Calibri" w:ascii="Calibri" w:hAnsi="Calibri"/>
          <w:sz w:val="22"/>
          <w:szCs w:val="22"/>
        </w:rPr>
        <w:t>, web stranica Crnogorski suveniri, web portali BarInfo i Jedro, nacionalni štampani medij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0" w:after="0"/>
        <w:ind w:left="1080" w:right="46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BSC Bar će obavijestiti medijske TV kuće o Sajmu i iste pozvati da posjete</w:t>
      </w:r>
      <w:r>
        <w:rPr>
          <w:rStyle w:val="Appleconvertedspace"/>
          <w:rFonts w:cs="Calibri" w:ascii="Calibri" w:hAnsi="Calibri"/>
          <w:sz w:val="22"/>
          <w:szCs w:val="22"/>
          <w:lang w:val="it-IT"/>
        </w:rPr>
        <w:t> </w:t>
      </w:r>
      <w:r>
        <w:rPr>
          <w:rStyle w:val="Il"/>
          <w:rFonts w:cs="Calibri" w:ascii="Calibri" w:hAnsi="Calibri"/>
          <w:sz w:val="22"/>
          <w:szCs w:val="22"/>
          <w:lang w:val="it-IT"/>
        </w:rPr>
        <w:t>Sajam</w:t>
      </w:r>
      <w:r>
        <w:rPr>
          <w:rFonts w:cs="Calibri" w:ascii="Calibri" w:hAnsi="Calibri"/>
          <w:sz w:val="22"/>
          <w:szCs w:val="22"/>
          <w:lang w:val="it-IT"/>
        </w:rPr>
        <w:t>, čime se izlagačima pruža mogućnost promocije sopstvene radinosti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before="280" w:after="280"/>
        <w:ind w:left="1080" w:right="46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Sajam je dio projekta </w:t>
      </w:r>
      <w:r>
        <w:rPr>
          <w:rFonts w:cs="Calibri" w:ascii="Calibri" w:hAnsi="Calibri"/>
          <w:i/>
          <w:iCs/>
          <w:sz w:val="22"/>
          <w:szCs w:val="22"/>
          <w:lang w:val="sr-Latn-CS"/>
        </w:rPr>
        <w:t>„Unaprijeđenje crnogorske kulture kroz stimulisanje internacionalnog dijaloga i razvoja partnerstva iz oblasti primijenjene umjetnosti i starih zanata“</w:t>
      </w:r>
      <w:r>
        <w:rPr>
          <w:rFonts w:cs="Calibri" w:ascii="Calibri" w:hAnsi="Calibri"/>
          <w:sz w:val="22"/>
          <w:szCs w:val="22"/>
          <w:lang w:val="sr-Latn-CS"/>
        </w:rPr>
        <w:t xml:space="preserve"> koji podržava Ministarstvo kulture Crne Gore. Pošto je kroz projekat već ostvarena saradnja sa izlagačima iz regiona, očekujemo njihov dolazak na sajam i stoga zanimljivu ponudu za turiste i lokalne posjetioce i s druge strane, njihovo veliko interesovanje. Takođe, naglašavamo da će sajam osim samog izlaganja proizvoda biti obogaćen i drugim sadržajem kao što su pokazne kreativne radionice i promocija publikacije „Stari zanati u funkciji izrade suvenira“. 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10">
                <wp:simplePos x="0" y="0"/>
                <wp:positionH relativeFrom="margin">
                  <wp:posOffset>-2540</wp:posOffset>
                </wp:positionH>
                <wp:positionV relativeFrom="margin">
                  <wp:posOffset>3771900</wp:posOffset>
                </wp:positionV>
                <wp:extent cx="5359400" cy="2611755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2638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7F7F7F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20" w:right="0" w:hanging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 xml:space="preserve">Za sve zainteresovane izlagač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kotizacija za učešće na sajmu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z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tri dan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 xml:space="preserve"> iznosi 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45.00 eu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720" w:right="0" w:hanging="360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Ukoliko Vam prisustvo bude potvrđeno od strane Organizatora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 xml:space="preserve">, dužni ste da navedenu kotizaciju uplatite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do 02.08.2019.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 xml:space="preserve">na ž-r  BSC Bar kod CKB banke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510-31506-97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sr-Latn-CS"/>
                              </w:rPr>
                              <w:t xml:space="preserve"> sa naznakom svrhe uplate : 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Kotizacija za saja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2"/>
                                <w:szCs w:val="22"/>
                                <w:u w:val="single"/>
                                <w:lang w:val="sr-Latn-CS"/>
                              </w:rPr>
                              <w:t>Molimo Vas da sačuvate i dostavite nam kopiju uplatn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28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l-PL"/>
                              </w:rPr>
                              <w:t>Prihod koji Izlagači ostvare pripada isključivo njima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" w:hAnsi="Calibri" w:cs="Calibri"/>
                                <w:color w:val="4F81BD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4F81BD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424.1pt;height:207.75pt;mso-wrap-distance-left:9.05pt;mso-wrap-distance-right:9.05pt;mso-wrap-distance-top:7.2pt;mso-wrap-distance-bottom:7.2pt;margin-top:297pt;mso-position-vertical-relative:margin;margin-left:-0.2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20" w:right="0" w:hanging="360"/>
                        <w:rPr>
                          <w:rFonts w:ascii="Calibri" w:hAnsi="Calibri" w:eastAsia="Calibri" w:cs="Calibri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sr-Latn-CS"/>
                        </w:rPr>
                        <w:t xml:space="preserve">Za sve zainteresovane izlagače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sr-Latn-CS"/>
                        </w:rPr>
                        <w:t>kotizacija za učešće na sajmu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sr-Latn-CS"/>
                        </w:rPr>
                        <w:t>za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sr-Latn-CS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sr-Latn-CS"/>
                        </w:rPr>
                        <w:t>tri dana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sr-Latn-CS"/>
                        </w:rPr>
                        <w:t xml:space="preserve"> iznosi 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sr-Latn-CS"/>
                        </w:rPr>
                        <w:t xml:space="preserve">45.00 eu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720" w:right="0" w:hanging="360"/>
                        <w:rPr>
                          <w:rFonts w:ascii="Calibri" w:hAnsi="Calibri" w:eastAsia="Calibri" w:cs="Calibri"/>
                          <w:sz w:val="22"/>
                          <w:szCs w:val="22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sr-Latn-CS"/>
                        </w:rPr>
                        <w:t>Ukoliko Vam prisustvo bude potvrđeno od strane Organizatora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sr-Latn-CS"/>
                        </w:rPr>
                        <w:t xml:space="preserve">, dužni ste da navedenu kotizaciju uplatite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sr-Latn-CS"/>
                        </w:rPr>
                        <w:t xml:space="preserve">do 02.08.2019. 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sr-Latn-CS"/>
                        </w:rPr>
                        <w:t xml:space="preserve">na ž-r  BSC Bar kod CKB banke: </w:t>
                      </w: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  <w:lang w:val="sr-Latn-CS"/>
                        </w:rPr>
                        <w:t>510-31506-97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sr-Latn-CS"/>
                        </w:rPr>
                        <w:t xml:space="preserve"> sa naznakom svrhe uplate : 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sz w:val="22"/>
                          <w:szCs w:val="22"/>
                          <w:u w:val="single"/>
                          <w:lang w:val="sr-Latn-CS"/>
                        </w:rPr>
                        <w:t>Kotizacija za saja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eastAsia="Calibri" w:cs="Calibri"/>
                          <w:i/>
                          <w:i/>
                          <w:sz w:val="22"/>
                          <w:szCs w:val="22"/>
                          <w:u w:val="single"/>
                          <w:lang w:val="sr-Latn-CS"/>
                        </w:rPr>
                      </w:pPr>
                      <w:r>
                        <w:rPr>
                          <w:rFonts w:eastAsia="Calibri" w:cs="Calibri" w:ascii="Calibri" w:hAnsi="Calibri"/>
                          <w:i/>
                          <w:sz w:val="22"/>
                          <w:szCs w:val="22"/>
                          <w:u w:val="single"/>
                          <w:lang w:val="sr-Latn-CS"/>
                        </w:rPr>
                        <w:t>Molimo Vas da sačuvate i dostavite nam kopiju uplatn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</w:tabs>
                        <w:spacing w:before="0" w:after="28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l-PL"/>
                        </w:rPr>
                        <w:t>Prihod koji Izlagači ostvare pripada isključivo njima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alibri" w:hAnsi="Calibri" w:cs="Calibri"/>
                          <w:color w:val="4F81BD"/>
                          <w:sz w:val="22"/>
                          <w:szCs w:val="22"/>
                          <w:lang w:val="pl-PL"/>
                        </w:rPr>
                      </w:pPr>
                      <w:r>
                        <w:rPr>
                          <w:rFonts w:cs="Calibri" w:ascii="Calibri" w:hAnsi="Calibri"/>
                          <w:color w:val="4F81BD"/>
                          <w:sz w:val="22"/>
                          <w:szCs w:val="22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češć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797" w:right="1559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Izlagače koji nemaju svoju web ili facebook stranu na kojoj su slike proizvoda, molimo da kao prilog aplikacionom formularu pošalju </w:t>
      </w:r>
      <w:r>
        <w:rPr>
          <w:b/>
          <w:lang w:val="sr-Latn-CS"/>
        </w:rPr>
        <w:t>fotografiju proizvoda</w:t>
      </w:r>
      <w:r>
        <w:rPr>
          <w:lang w:val="sr-Latn-CS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Obavezan prilog aplikacionom formularu je </w:t>
      </w:r>
      <w:r>
        <w:rPr>
          <w:b/>
          <w:lang w:val="sr-Latn-CS"/>
        </w:rPr>
        <w:t>kopija rješenja o registraciji</w:t>
      </w:r>
      <w:r>
        <w:rPr>
          <w:lang w:val="sr-Latn-CS"/>
        </w:rPr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val="sr-Latn-CS"/>
        </w:rPr>
        <w:t xml:space="preserve">Za učesnike koji izlažu do 50 radova postoji </w:t>
      </w:r>
      <w:r>
        <w:rPr>
          <w:b/>
          <w:lang w:val="sr-Latn-CS"/>
        </w:rPr>
        <w:t>mogućnost podjele štanda i podjele kotizacije</w:t>
      </w:r>
      <w:r>
        <w:rPr>
          <w:lang w:val="sr-Latn-C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35" w:leader="none"/>
        <w:tab w:val="center" w:pos="4513" w:leader="none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-389890</wp:posOffset>
          </wp:positionV>
          <wp:extent cx="659765" cy="8470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0555</wp:posOffset>
          </wp:positionH>
          <wp:positionV relativeFrom="page">
            <wp:posOffset>47625</wp:posOffset>
          </wp:positionV>
          <wp:extent cx="989330" cy="92837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25880</wp:posOffset>
          </wp:positionH>
          <wp:positionV relativeFrom="paragraph">
            <wp:posOffset>-295275</wp:posOffset>
          </wp:positionV>
          <wp:extent cx="480060" cy="71374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54" r="-8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85110</wp:posOffset>
          </wp:positionH>
          <wp:positionV relativeFrom="paragraph">
            <wp:posOffset>-273050</wp:posOffset>
          </wp:positionV>
          <wp:extent cx="737870" cy="730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Verdana" w:hAnsi="Verdana" w:eastAsia="Times New Roman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5:00Z</dcterms:created>
  <dc:creator>dkalezic</dc:creator>
  <dc:description/>
  <cp:keywords/>
  <dc:language>en-US</dc:language>
  <cp:lastModifiedBy>PC-User</cp:lastModifiedBy>
  <dcterms:modified xsi:type="dcterms:W3CDTF">2019-07-19T09:28:00Z</dcterms:modified>
  <cp:revision>11</cp:revision>
  <dc:subject/>
  <dc:title>  </dc:title>
</cp:coreProperties>
</file>