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p>
      <w:pPr>
        <w:pStyle w:val="NoSpacing"/>
        <w:jc w:val="center"/>
        <w:rPr>
          <w:rFonts w:ascii="Arial" w:hAnsi="Arial" w:cs="Arial"/>
          <w:b/>
          <w:b/>
          <w:sz w:val="40"/>
          <w:szCs w:val="40"/>
          <w:lang w:val="hr-BA"/>
        </w:rPr>
      </w:pPr>
      <w:r>
        <w:rPr>
          <w:rFonts w:cs="Arial" w:ascii="Arial" w:hAnsi="Arial"/>
          <w:b/>
          <w:sz w:val="40"/>
          <w:szCs w:val="40"/>
          <w:lang w:val="hr-BA"/>
        </w:rPr>
        <w:t>PRIJAVNI OBRAZAC ZA START – UP POMOĆ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Rok za dostavljanje prijave je 06.06.2019. godine u 15.00 sati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smallCaps/>
          <w:sz w:val="22"/>
          <w:szCs w:val="22"/>
          <w:lang w:val="hr-BA"/>
        </w:rPr>
      </w:pPr>
      <w:r>
        <w:rPr>
          <w:rFonts w:cs="Arial" w:ascii="Arial" w:hAnsi="Arial"/>
          <w:b/>
          <w:smallCaps/>
          <w:sz w:val="22"/>
          <w:szCs w:val="22"/>
          <w:lang w:val="hr-BA"/>
        </w:rPr>
        <w:t>A. Informacije o prijavitelju</w:t>
      </w:r>
    </w:p>
    <w:tbl>
      <w:tblPr>
        <w:tblW w:w="9720" w:type="dxa"/>
        <w:jc w:val="left"/>
        <w:tblInd w:w="-77" w:type="dxa"/>
        <w:tblLayout w:type="fixed"/>
        <w:tblCellMar>
          <w:top w:w="86" w:type="dxa"/>
          <w:left w:w="72" w:type="dxa"/>
          <w:bottom w:w="86" w:type="dxa"/>
          <w:right w:w="72" w:type="dxa"/>
        </w:tblCellMar>
      </w:tblPr>
      <w:tblGrid>
        <w:gridCol w:w="3240"/>
        <w:gridCol w:w="3240"/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Prezim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Spol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Datum rođenja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Grad i država prebivališ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Vrsta i stupanj invaliditeta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Broja telefona / mobite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E-mail adre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Trenutni radni status</w:t>
            </w:r>
          </w:p>
        </w:tc>
      </w:tr>
      <w:tr>
        <w:trPr>
          <w:trHeight w:val="2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</w:tbl>
    <w:p>
      <w:pPr>
        <w:pStyle w:val="NoSpacing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smallCaps/>
          <w:sz w:val="22"/>
          <w:szCs w:val="22"/>
          <w:lang w:val="hr-BA"/>
        </w:rPr>
      </w:pPr>
      <w:r>
        <w:rPr>
          <w:rFonts w:cs="Arial" w:ascii="Arial" w:hAnsi="Arial"/>
          <w:b/>
          <w:smallCaps/>
          <w:sz w:val="22"/>
          <w:szCs w:val="22"/>
          <w:lang w:val="hr-BA"/>
        </w:rPr>
        <w:t>B. Informacije o poslovnoj idej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39485</wp:posOffset>
                </wp:positionH>
                <wp:positionV relativeFrom="paragraph">
                  <wp:posOffset>-5628640</wp:posOffset>
                </wp:positionV>
                <wp:extent cx="160020" cy="249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9.65pt;mso-wrap-distance-left:9pt;mso-wrap-distance-right:9pt;mso-wrap-distance-top:0pt;mso-wrap-distance-bottom:0pt;margin-top:-443.2pt;mso-position-vertical-relative:text;margin-left:475.55pt;mso-position-horizontal-relative:text">
                <v:fill opacity="0f"/>
                <v:textbox inset="0in,0in,0in,0in">
                  <w:txbxContent>
                    <w:tbl>
                      <w:tblPr>
                        <w:tblW w:w="2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20" w:type="dxa"/>
        <w:jc w:val="left"/>
        <w:tblInd w:w="-77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467"/>
        <w:gridCol w:w="5253"/>
      </w:tblGrid>
      <w:tr>
        <w:trPr>
          <w:trHeight w:val="468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Naziv poslovne ideje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Spacing"/>
              <w:snapToGrid w:val="false"/>
              <w:ind w:left="67" w:right="142" w:hanging="0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468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Je li poslovna djelatnost registrirana i kada?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Spacing"/>
              <w:snapToGrid w:val="false"/>
              <w:ind w:left="67" w:right="142" w:hanging="0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510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Sektor (primjer: trgovina, ugostiteljstvo i sl.)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43" w:type="dxa"/>
            </w:tcMar>
            <w:vAlign w:val="center"/>
          </w:tcPr>
          <w:p>
            <w:pPr>
              <w:pStyle w:val="NoSpacing"/>
              <w:snapToGrid w:val="false"/>
              <w:ind w:left="67" w:right="142" w:hanging="0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470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Mjesto (općina) osnivanja poslovne ideje  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Spacing"/>
              <w:snapToGrid w:val="false"/>
              <w:ind w:left="67" w:right="142" w:hanging="0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</w:r>
          </w:p>
        </w:tc>
      </w:tr>
      <w:tr>
        <w:trPr>
          <w:trHeight w:val="833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Ukupan broj planiranih uposlenika i broj uposlenih OSI u prve dvije godine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Spacing"/>
              <w:snapToGrid w:val="false"/>
              <w:ind w:left="67" w:right="142" w:hanging="0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391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Tražena sredstva od Projekta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Spacing"/>
              <w:ind w:left="67" w:right="142" w:hanging="0"/>
              <w:jc w:val="right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(upisati iznos, maksimalno € 5.000) </w:t>
            </w: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 xml:space="preserve">Euro  </w:t>
            </w:r>
          </w:p>
        </w:tc>
      </w:tr>
      <w:tr>
        <w:trPr>
          <w:trHeight w:val="554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Vrsta planiranih troškova/investicije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Spacing"/>
              <w:ind w:left="67" w:right="14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(vidi poglavlje 6 ToR-a)</w:t>
            </w:r>
          </w:p>
        </w:tc>
      </w:tr>
      <w:tr>
        <w:trPr>
          <w:trHeight w:val="482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Vlastiti financijski doprinos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Spacing"/>
              <w:ind w:left="67" w:right="142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 xml:space="preserve">(upisati okvirni iznos) </w:t>
            </w:r>
            <w:r>
              <w:rPr>
                <w:rFonts w:cs="Arial" w:ascii="Arial" w:hAnsi="Arial"/>
                <w:b/>
                <w:sz w:val="22"/>
                <w:szCs w:val="22"/>
                <w:lang w:val="hr-BA"/>
              </w:rPr>
              <w:t>Euro</w:t>
            </w:r>
          </w:p>
        </w:tc>
      </w:tr>
      <w:tr>
        <w:trPr>
          <w:trHeight w:val="1134" w:hRule="exac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  <w:t>Popis dokumenata koje dostavljate u privitku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Spacing"/>
              <w:snapToGrid w:val="false"/>
              <w:ind w:left="67" w:right="142" w:hanging="0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Spacing"/>
              <w:ind w:left="67" w:right="142" w:hanging="0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Spacing"/>
              <w:ind w:left="67" w:right="142" w:hanging="0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Spacing"/>
              <w:ind w:left="67" w:right="142" w:hanging="0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Spacing"/>
              <w:ind w:left="67" w:right="142" w:hanging="0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Spacing"/>
              <w:ind w:left="67" w:right="142" w:hanging="0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Spacing"/>
              <w:ind w:left="67" w:right="142" w:hanging="0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Spacing"/>
              <w:ind w:left="67" w:right="142" w:hanging="0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  <w:p>
            <w:pPr>
              <w:pStyle w:val="NoSpacing"/>
              <w:ind w:left="67" w:right="142" w:hanging="0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Mjesto i datum prijave: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  <w:t>Potpis prijavitelja</w:t>
      </w:r>
    </w:p>
    <w:p>
      <w:pPr>
        <w:pStyle w:val="NoSpacing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17570</wp:posOffset>
                </wp:positionH>
                <wp:positionV relativeFrom="paragraph">
                  <wp:posOffset>635</wp:posOffset>
                </wp:positionV>
                <wp:extent cx="2517140" cy="590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263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hr-BA"/>
                                    </w:rPr>
                                    <w:t>Br. prijave</w:t>
                                  </w:r>
                                </w:p>
                              </w:tc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2"/>
                                      <w:szCs w:val="22"/>
                                      <w:lang w:val="hr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0"/>
                                      <w:lang w:val="hr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  <w:lang w:val="hr-BA"/>
                                    </w:rPr>
                                    <w:t>(popunjava administracija Caritasa BiH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46.5pt;mso-wrap-distance-left:9pt;mso-wrap-distance-right:9pt;mso-wrap-distance-top:0pt;mso-wrap-distance-bottom:0pt;margin-top:0.05pt;mso-position-vertical-relative:text;margin-left:269.1pt;mso-position-horizontal-relative:text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263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hr-BA"/>
                              </w:rPr>
                              <w:t>Br. prijave</w:t>
                            </w:r>
                          </w:p>
                        </w:tc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  <w:lang w:val="hr-BA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0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  <w:lang w:val="hr-BA"/>
                              </w:rPr>
                              <w:t>(popunjava administracija Caritasa BiH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lang w:val="hr-BA"/>
        </w:rPr>
      </w:pPr>
      <w:r>
        <w:rPr>
          <w:rFonts w:cs="Arial" w:ascii="Arial" w:hAnsi="Arial"/>
          <w:b/>
          <w:sz w:val="22"/>
          <w:szCs w:val="22"/>
          <w:lang w:val="hr-BA"/>
        </w:rPr>
      </w:r>
    </w:p>
    <w:sectPr>
      <w:headerReference w:type="default" r:id="rId2"/>
      <w:type w:val="nextPage"/>
      <w:pgSz w:w="12240" w:h="15840"/>
      <w:pgMar w:left="1584" w:right="1584" w:gutter="0" w:header="720" w:top="90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3" name="WordPictureWatermark33512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12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6A6A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6A6A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lang w:val="en-US"/>
    </w:rPr>
  </w:style>
  <w:style w:type="paragraph" w:styleId="Heading">
    <w:name w:val="Heading"/>
    <w:basedOn w:val="Normal"/>
    <w:next w:val="Normal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pmaakprofiel1">
    <w:name w:val="Opmaakprofiel1"/>
    <w:basedOn w:val="Normal"/>
    <w:qFormat/>
    <w:pPr>
      <w:numPr>
        <w:ilvl w:val="0"/>
        <w:numId w:val="1"/>
      </w:numPr>
    </w:pPr>
    <w:rPr>
      <w:rFonts w:ascii="Verdana" w:hAnsi="Verdana" w:cs="Verdana"/>
      <w:sz w:val="20"/>
      <w:lang w:val="nl-N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1:44:00Z</dcterms:created>
  <dc:creator>ATA</dc:creator>
  <dc:description/>
  <cp:keywords/>
  <dc:language>en-US</dc:language>
  <cp:lastModifiedBy>Sasa</cp:lastModifiedBy>
  <cp:lastPrinted>2009-07-17T12:03:00Z</cp:lastPrinted>
  <dcterms:modified xsi:type="dcterms:W3CDTF">2019-05-08T11:44:00Z</dcterms:modified>
  <cp:revision>2</cp:revision>
  <dc:subject/>
  <dc:title/>
</cp:coreProperties>
</file>