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6"/>
          <w:szCs w:val="56"/>
          <w:lang w:val="sr-Latn-CS"/>
        </w:rPr>
        <w:t xml:space="preserve">         </w:t>
      </w:r>
      <w:r>
        <w:rPr>
          <w:rFonts w:cs="Garamond" w:ascii="Garamond" w:hAnsi="Garamond"/>
          <w:b/>
          <w:sz w:val="56"/>
          <w:szCs w:val="56"/>
          <w:lang w:val="sr-Latn-CS"/>
        </w:rPr>
        <w:t xml:space="preserve">Smjernice za izradu biznis plan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Objašnjenja i pitanja su namijenjena da se njima rukovodite, niste obavezni da odgovorite na svako pitanje i istim redom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Slobodno pišite sopstvenim stilom; biznis plan treba da bude odraz Vaših sposobnosti i ambici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  <w:lang w:val="sr-Latn-CS"/>
        </w:rPr>
      </w:pPr>
      <w:r>
        <w:rPr>
          <w:rFonts w:cs="Garamond" w:ascii="Garamond" w:hAnsi="Garamond"/>
          <w:b/>
          <w:smallCaps/>
          <w:sz w:val="28"/>
          <w:szCs w:val="28"/>
          <w:lang w:val="sr-Latn-CS"/>
        </w:rPr>
        <w:t>Djelovi biznis plana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1.</w:t>
        <w:tab/>
        <w:t>Opšti podaci o vašem biznis planu (1-2 strane)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sr-Latn-CS"/>
        </w:rPr>
      </w:pPr>
      <w:r>
        <w:rPr>
          <w:rFonts w:cs="Garamond" w:ascii="Garamond" w:hAnsi="Garamond"/>
          <w:b/>
          <w:smallCaps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znis</w:t>
      </w:r>
      <w:r>
        <w:rPr>
          <w:rFonts w:cs="Garamond" w:ascii="Garamond" w:hAnsi="Garamond"/>
          <w:sz w:val="22"/>
          <w:szCs w:val="22"/>
          <w:lang w:val="sr-Latn-CS"/>
        </w:rPr>
        <w:t xml:space="preserve">: Ukratko opišite Vaš proizvod/usluge; Po čemu je Vaš proizvod poseban? Ko će kupiti Vaš proizvod/uslug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eduzetnik</w:t>
      </w:r>
      <w:r>
        <w:rPr>
          <w:rFonts w:cs="Garamond" w:ascii="Garamond" w:hAnsi="Garamond"/>
          <w:sz w:val="22"/>
          <w:szCs w:val="22"/>
          <w:lang w:val="sr-Latn-CS"/>
        </w:rPr>
        <w:t>: Predstavite sebe. Zašto želite da započnete ovaj biznis? Kakva su Vaša očekivanja od danas do 3 godine nakon danas? Objasnite kako ćete ovaj biznis učiniti uspješni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b/>
          <w:b/>
          <w:sz w:val="20"/>
          <w:szCs w:val="20"/>
          <w:lang w:val="sr-Latn-CS"/>
        </w:rPr>
      </w:pPr>
      <w:r>
        <w:rPr>
          <w:rFonts w:cs="Arial" w:ascii="Garamond" w:hAnsi="Garamond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2.</w:t>
        <w:tab/>
        <w:t>Proizvod/usluge (2 stra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ijedlog biznisa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Vaš proizvod/usluge i opišite kakvu će vrijednost imati za potrošač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izvodnja</w:t>
      </w:r>
      <w:r>
        <w:rPr>
          <w:rFonts w:cs="Garamond" w:ascii="Garamond" w:hAnsi="Garamond"/>
          <w:sz w:val="22"/>
          <w:szCs w:val="22"/>
          <w:lang w:val="sr-Latn-CS"/>
        </w:rPr>
        <w:t xml:space="preserve">: Kako ćete proizvoditi Vaš proizvod/usluge? Gdje će se obavljati vaša proizvodnja? Kakav (grubi) materijal Vam je neophodan? Opišite mašine i opremu koja vam je neophodna. Kako ćete dobiti te materijale i opremu?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3.</w:t>
        <w:tab/>
        <w:t>Pregled tržišta (2 str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 su Vaši potrošači?</w:t>
      </w:r>
      <w:r>
        <w:rPr>
          <w:rFonts w:cs="Garamond" w:ascii="Garamond" w:hAnsi="Garamond"/>
          <w:sz w:val="22"/>
          <w:szCs w:val="22"/>
          <w:lang w:val="sr-Latn-CS"/>
        </w:rPr>
        <w:t>: Koji će tip ljudi kupovati Vaš proizvod/usluge? Koje su oni starosne dobi? Gdje oni žive? Koliko zarađuju? Šta žele? Šta im je potrebno? Zašto će kupovati Vaš proizvod/usluge? Opišite gdje su locirani Vaši potrošači (npr. gradovi, područja, plaže, taksi stajališta, pijace, itd.) Koja su najbolja mjesta za prodaju Vašeg proiozvo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liko je veliko Vaše tržište?</w:t>
      </w:r>
      <w:r>
        <w:rPr>
          <w:rFonts w:cs="Garamond" w:ascii="Garamond" w:hAnsi="Garamond"/>
          <w:sz w:val="22"/>
          <w:szCs w:val="22"/>
          <w:lang w:val="sr-Latn-CS"/>
        </w:rPr>
        <w:t xml:space="preserve"> Koja je količina potencijalnih potrošača? Da biste to izračunali, uzmite broj ljudi unutar regije ili opštine i procijenite procenat populacije koja bi stvarno mogla kupiti Vaš proizvod/usluge (napravite umjerenu procjenu, nemojte precjenjivati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Inovativnost i takmičarska prednost</w:t>
      </w:r>
      <w:r>
        <w:rPr>
          <w:rFonts w:cs="Garamond" w:ascii="Garamond" w:hAnsi="Garamond"/>
          <w:sz w:val="22"/>
          <w:szCs w:val="22"/>
          <w:lang w:val="sr-Latn-CS"/>
        </w:rPr>
        <w:t xml:space="preserve">: Da li je Vaš proizvod/usluge nešto novo? Da li slični proizvodi/usluge već postoje? Koji je njihov uspijeh? Šta čini Vaš proizvod/usluge inovativnim? Zašto je drugačiji od ostalih? Kako ćete znati da će ljudi kupovati Vaš proizvod/usluge umjesto drugih sličnih proizvoda? 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4.</w:t>
        <w:tab/>
        <w:t>Marketing i Prodaja (2 stra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Marketinški plan</w:t>
      </w:r>
      <w:r>
        <w:rPr>
          <w:rFonts w:cs="Garamond" w:ascii="Garamond" w:hAnsi="Garamond"/>
          <w:sz w:val="22"/>
          <w:szCs w:val="22"/>
          <w:lang w:val="sr-Latn-CS"/>
        </w:rPr>
        <w:t>: Kako će Vaši potrošači saznati za Vaš proizvod/usluge? Koja ćete sredstva koristiti da doprete do Vaših potrošača? (promocije, mediji, reklame, bilbordi, itd.) Do koliko ljudi ćete dopreti kroz Vaš marketing i koliki procenat njih će kupiti Vaš proizvod/uslu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Distribucija</w:t>
      </w:r>
      <w:r>
        <w:rPr>
          <w:rFonts w:cs="Garamond" w:ascii="Garamond" w:hAnsi="Garamond"/>
          <w:sz w:val="22"/>
          <w:szCs w:val="22"/>
          <w:lang w:val="sr-Latn-CS"/>
        </w:rPr>
        <w:t>: Ko će ustvari prodavati proizvod? Hoćete li direktno prodavati i isporučivati kupcima? Ili ćete koristiti trgovce na malo i veliko? Ako je to slučaj koliko će koštati prodaja i distribucija Vašeg proizvoda/uslug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Cijena</w:t>
      </w:r>
      <w:r>
        <w:rPr>
          <w:rFonts w:cs="Garamond" w:ascii="Garamond" w:hAnsi="Garamond"/>
          <w:sz w:val="22"/>
          <w:szCs w:val="22"/>
          <w:lang w:val="sr-Latn-CS"/>
        </w:rPr>
        <w:t>: Po kojoj cijeni ćete prodavati Vaš proizvod/usluge? Napravite pregled prodajne cijene proizvoda (šta je sve uključeno u prodajnu cijenu), uključujući troškove proizvodnje, distribucije, promocije, prodajne marže, i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daja</w:t>
      </w:r>
      <w:r>
        <w:rPr>
          <w:rFonts w:cs="Garamond" w:ascii="Garamond" w:hAnsi="Garamond"/>
          <w:sz w:val="22"/>
          <w:szCs w:val="22"/>
          <w:lang w:val="sr-Latn-CS"/>
        </w:rPr>
        <w:t>: Kolika će biti Vaša marža profita? Koliko ćete proizvoda/usluga prodati u prvoj i drugoj godini?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5.</w:t>
        <w:tab/>
        <w:t>Struktura kompanije (1 stran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Tim menadžera</w:t>
      </w:r>
      <w:r>
        <w:rPr>
          <w:rFonts w:cs="Garamond" w:ascii="Garamond" w:hAnsi="Garamond"/>
          <w:sz w:val="22"/>
          <w:szCs w:val="22"/>
          <w:lang w:val="sr-Latn-CS"/>
        </w:rPr>
        <w:t>: Hoćete li sami uspostaviti biznis ili ćete raditi sa drugima? Koja će biti Vaša uloga u biznisu? Ukoliko imate članove tima koja će biti njihova uloga? Objasnite kako ćete napraviti ovaj biznis uspješn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Ljudski resursi</w:t>
      </w:r>
      <w:r>
        <w:rPr>
          <w:rFonts w:cs="Garamond" w:ascii="Garamond" w:hAnsi="Garamond"/>
          <w:sz w:val="22"/>
          <w:szCs w:val="22"/>
          <w:lang w:val="sr-Latn-CS"/>
        </w:rPr>
        <w:t>: Koje vrste stručnosti, kompetencije i vještina su potrebne za biznis? Kako ćete steći tu stručnost i vještine? Da li će biti potrebno da zaposlite dobro obučene ljude da bi učinili Vaš biznis uspješni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avni status</w:t>
      </w:r>
      <w:r>
        <w:rPr>
          <w:rFonts w:cs="Garamond" w:ascii="Garamond" w:hAnsi="Garamond"/>
          <w:sz w:val="22"/>
          <w:szCs w:val="22"/>
          <w:lang w:val="sr-Latn-CS"/>
        </w:rPr>
        <w:t>: Pod kojim pravnim statusom će Vaš proizvod/usluge biti komercijalizovani? (npr. društvo sa ograničenom odgovornošću, preduzetnik itd.) Koje dozvole ili licence su Vam potrebne i kako ćete ih dobiti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6.             Faktori uspjeha i rizika (1 stran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aktori uspjeha</w:t>
      </w:r>
      <w:r>
        <w:rPr>
          <w:rFonts w:cs="Garamond" w:ascii="Garamond" w:hAnsi="Garamond"/>
          <w:sz w:val="22"/>
          <w:szCs w:val="22"/>
          <w:lang w:val="sr-Latn-CS"/>
        </w:rPr>
        <w:t xml:space="preserve">: Šta Vam je potrebno (osim novca) da učinite Vaš biznis uspješnim? (npr. biznis partneri, savjeti, obuka, mreža itd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Rizici</w:t>
      </w:r>
      <w:r>
        <w:rPr>
          <w:rFonts w:cs="Garamond" w:ascii="Garamond" w:hAnsi="Garamond"/>
          <w:sz w:val="22"/>
          <w:szCs w:val="22"/>
          <w:lang w:val="sr-Latn-CS"/>
        </w:rPr>
        <w:t>: Upotrijebite SWOT analizu da naznačite mogućnosti i rizike (Strength, Weakness, Opportunities, Threats). Molimo analizirajte: 1. izvor rizika, 2. mogućnost da se dogodi, 3. efekat njegovog dešavanja i 4. koje mjere možete preduzeti da biste ga izbjegli/umanjili  njegov uticaj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7.</w:t>
        <w:tab/>
        <w:t xml:space="preserve"> Finansijski i Investicioni plan (5-6 stra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Investicioni plan: </w:t>
      </w:r>
      <w:r>
        <w:rPr>
          <w:rFonts w:cs="Garamond" w:ascii="Garamond" w:hAnsi="Garamond"/>
          <w:sz w:val="22"/>
          <w:szCs w:val="22"/>
          <w:lang w:val="sr-Latn-CS"/>
        </w:rPr>
        <w:t>izračunajte koliko novca vam treba da započnete svoj biznis. Možete izračunati traženu investiciju dodajući iznos novca koji vam je potreban za: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Zemljište, zgrade, vozila, mašineriju, namještaj, kancelarijski namještaj, kompjutere, itd. (osnovna sredstva)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znos za registraciju i licence, troškove treninga, troškove za pripremu biznis plana, troškovi nabavke osnovnog materijala i opreme, itd. (nazvani: Pre-operativni troškovi) 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znos novca u ruke koji vam je cijelo vrijeme potreban da bi mogli rukovoditi njime dok čekate cijelokupnu isplatu za proizvode i usluge koje ste prodali potrošačima (nazvan: poslovni kapita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inansijski plan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molim vas vašu projekciju o proračunima proizvodnje, očekivana tekuća aktiva i kako ćete do njih doći. (molim vas specifikujete pretpostavke, pošto je ovo baza vašeg biznis plana i brojev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izvodnja i predviđena proda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tok novc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Bilans uspje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lans stanja</w:t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Tabela 1. Pregled troškova investicije </w:t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420"/>
      </w:tblGrid>
      <w:tr>
        <w:trPr>
          <w:trHeight w:val="628" w:hRule="atLeast"/>
        </w:trPr>
        <w:tc>
          <w:tcPr>
            <w:tcW w:w="8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  <w:lang w:val="sr-Latn-CS"/>
              </w:rPr>
              <w:t>INVESTICIONI PLAN</w:t>
            </w:r>
          </w:p>
        </w:tc>
      </w:tr>
      <w:tr>
        <w:trPr>
          <w:trHeight w:val="6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OTREBNA INVESTI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U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IZVORI FINANSIR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(Sopstveni/Prijatelji, Porodica/Mikro-zajam BSC Bar/Banka/Drugo)</w:t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sno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Namještaj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prem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Vozi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Zemlj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bjek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Dozv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Troškovi registraci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stali 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brtna Sredstv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VE UKUPNO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</w:tbl>
    <w:p>
      <w:pPr>
        <w:pStyle w:val="Opmaakprofiel1"/>
        <w:numPr>
          <w:ilvl w:val="0"/>
          <w:numId w:val="0"/>
        </w:numPr>
        <w:ind w:left="72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/>
        <w:t>Tabela 2. Pregled izvora finansiranj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 FINANSIRANJ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NOS (€)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 xml:space="preserve">Kredit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Sopstveno uces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/>
      </w:pPr>
      <w:r>
        <w:rPr/>
        <w:t>Tabela 3. Plan otplate kredi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800"/>
        <w:gridCol w:w="1620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GLAVN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RATA (€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KAMATA (€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 (€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b/>
          <w:b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Tabela 4. Prognoza proizvodnje i prodaj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9"/>
        <w:gridCol w:w="126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RODAJ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proizvode/usluge i količinu koju trenutno proizvodite (godišnje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prodaj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PRODA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direktne troškove* proizvodnje gore navedenih proizvod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terij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truja (ili drugi direktni troškov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ji tip napajanja se korist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late i benefici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roj zaposlenih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i trošak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marž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5. – Protok novc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. PR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. OD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Investi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osnovnog i pomoć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Ostali trpš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Bruto zarad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Porez na dobi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NETO PRILIV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6. Bilans Uspjeh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1. PRI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1.1. Poslov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2. Finansijsk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3.Vanred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2. RAS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1. Poslov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1. Troškovi amortiza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2. 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3. Troškovi osigu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4. Troškovi za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5. Troškovi osnovnog i pomocnog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6. Ostali nematerijalni tros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2. Finansijsk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3. Vanred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DOBIT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4. POREZ NA DOBIT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sr-Latn-CS"/>
              </w:rPr>
              <w:t>(9%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5. NETO DOBIT (3-4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7. Bilans Stanj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40"/>
        <w:gridCol w:w="3060"/>
        <w:gridCol w:w="135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FFFFFF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FFFFFF"/>
                <w:lang w:val="sr-Latn-CS"/>
              </w:rPr>
              <w:t>BILANS STANJA</w:t>
            </w:r>
          </w:p>
        </w:tc>
      </w:tr>
      <w:tr>
        <w:trPr>
          <w:trHeight w:val="2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AKTIV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PASIVA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SNO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Sopstvena sred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š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ompju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BRT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terijal za proizvod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ancelarij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Got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PAS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8.</w:t>
        <w:tab/>
        <w:t>Prilog (maksimum 10 stra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Možete dodati fotografije Vašeg proizvoda/prototipa/lokacije; rezultate istraživanja tržišta itd. Sve što podrazumijeva ili podržava Vaš biznis plan.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7 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7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4:00Z</dcterms:created>
  <dc:creator>ATA</dc:creator>
  <dc:description/>
  <cp:keywords/>
  <dc:language>en-US</dc:language>
  <cp:lastModifiedBy>SASA</cp:lastModifiedBy>
  <cp:lastPrinted>2009-07-17T12:03:00Z</cp:lastPrinted>
  <dcterms:modified xsi:type="dcterms:W3CDTF">2017-11-28T09:04:00Z</dcterms:modified>
  <cp:revision>2</cp:revision>
  <dc:subject/>
  <dc:title/>
</cp:coreProperties>
</file>