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  <w:szCs w:val="56"/>
          <w:lang w:val="sr-Latn-CS"/>
        </w:rPr>
        <w:t>Formular za prijavu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rPr>
          <w:rFonts w:cs="Garamond" w:ascii="Garamond" w:hAnsi="Garamond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Takmičenje za najbolji biznis plan 2017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Prijavite se na konkurs za dodjelu kredita koji organizuje Biznis Start-Up Centar Bar, popunivši ovaj formular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Molimo Vas da popunjeni formular pošaljete zajedno sa Vašim biznis planom na e-mail adresu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sr-Latn-CS"/>
          </w:rPr>
          <w:t>s.jovanovic@bscbar.org</w:t>
        </w:r>
      </w:hyperlink>
      <w:r>
        <w:rPr>
          <w:rFonts w:cs="Garamond" w:ascii="Garamond" w:hAnsi="Garamond"/>
          <w:sz w:val="22"/>
          <w:szCs w:val="22"/>
          <w:lang w:val="sr-Latn-CS"/>
        </w:rPr>
        <w:t xml:space="preserve"> najkasnije </w:t>
      </w:r>
      <w:r>
        <w:rPr>
          <w:rFonts w:cs="Garamond" w:ascii="Garamond" w:hAnsi="Garamond"/>
          <w:b/>
          <w:sz w:val="22"/>
          <w:szCs w:val="22"/>
          <w:u w:val="single"/>
          <w:lang w:val="sr-Latn-CS"/>
        </w:rPr>
        <w:t>do 18. decembra 2017. godine</w:t>
      </w:r>
      <w:r>
        <w:rPr>
          <w:rFonts w:cs="Garamond" w:ascii="Garamond" w:hAnsi="Garamond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Važno: Da biste napisali kompletan i profesionalan biznis plan, savjetujemo Vam da koristite Smjernice za izradu biznis plan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A. Lični podaci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3240"/>
        <w:gridCol w:w="180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ez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o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Ženski  /   Muški  </w:t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cionalnost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Crnogorac / Srbin / Musliman / Albanac / Hrvat / Bosanac / Makedonac / Jugosloven / Turčin / Rom/ Goranin / Jevrej / Vlah /  Drugo – imenuj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Email Adre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tum rođenj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obi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niman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iploma stečena tokom obrazova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rednja Škola  / Fakultet /   Magistar  / Doktor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ste imali biznis ranii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trenutno imate biznis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ako ste čuli za ovo takmičen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im za promociju  / Email /   Flajer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ster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V /  Radio / Novine /  Prijatelji   /  SMS /  Drugo - imenuj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koliko radite u timu, navedite članove tima (maksimum 4) i njihove kontakt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4.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9485</wp:posOffset>
                </wp:positionH>
                <wp:positionV relativeFrom="paragraph">
                  <wp:posOffset>-5628640</wp:posOffset>
                </wp:positionV>
                <wp:extent cx="16002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6.05pt;mso-wrap-distance-left:9pt;mso-wrap-distance-right:9pt;mso-wrap-distance-top:0pt;mso-wrap-distance-bottom:0pt;margin-top:-443.2pt;mso-position-vertical-relative:text;margin-left:475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B. Osnovne informacije o biznisu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ziv Vašeg bizni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 kojem sektoru će se razvijati Vaš bizni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ljoprivreda    /    Građevinarstvo   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Kultura i Mediji     /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ICT i Telekomunikacije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Nastava i Obrazovanje    /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Odjeća, moda i tekstil   /  Trgovina, Transport i Logistika   /   Zdravstvo  / 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urizam   / Finansije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odovod, Sanitarije i Komunalije    /   Energetika 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ala Industrija    / Maloprodaja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port   /   Usluge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Drugo, imenuj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Gdje će biti smješten Vaš biznis? 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Regija (opština)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ačno mjesto (grad / selo) u regiji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ćete ljudi zaposliti u prve dvije godine poslovanj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ijedno  /  1-5  /  6-10   /  10-15   /   Više od 15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Vam je potrebno za investiciju?* (preuzmite podatke iz Vašeg investicionog plan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Manje od €1.000 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1.000 - €5.000  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6.000 - €10.000      /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1.000 - €25.000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26.000 - €50.000  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iše od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50.000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*Imajte u vidu da mikro-kredit koji BSC nudi iznosi maksimum 10.000€. Ukoliko je Vaša početna investicija veća, molimo naznačite kako ćete sakupiti ostalu svotu (pogledajte dio o investicionom planu). Generalno, bolje je početi sa manje, a kasnije se uvećavat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C. Uslovi i kriterijum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Čekiranjem ovog kvadratića, Ja, učesnik, izjavljujem da sam pročitao uslove i kriterijume i da u potpunosti prihvatam uslove i kriterijume Biznis Start-Up Centra Bar. Takođe prihvatam da svi podaci u ovom biznis planu budu istiniti i dio mog ličnog rada i/ili rada članova tima, sa kojim prihvatam da se takmičim u otvorenom takmičenju za najbolji biznis pla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[stavite X u ovaj kvadratić]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Prihvatam uslove i kriterijume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7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jovanovic@bscb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3:00Z</dcterms:created>
  <dc:creator>ATA</dc:creator>
  <dc:description/>
  <cp:keywords/>
  <dc:language>en-US</dc:language>
  <cp:lastModifiedBy>ATA</cp:lastModifiedBy>
  <cp:lastPrinted>2010-05-10T08:48:00Z</cp:lastPrinted>
  <dcterms:modified xsi:type="dcterms:W3CDTF">2017-11-28T09:45:00Z</dcterms:modified>
  <cp:revision>3</cp:revision>
  <dc:subject/>
  <dc:title/>
</cp:coreProperties>
</file>