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"/>
        <w:gridCol w:w="1870"/>
        <w:gridCol w:w="698"/>
        <w:gridCol w:w="2554"/>
        <w:gridCol w:w="2446"/>
      </w:tblGrid>
      <w:tr>
        <w:trPr/>
        <w:tc>
          <w:tcPr>
            <w:tcW w:w="7776" w:type="dxa"/>
            <w:gridSpan w:val="5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bookmarkStart w:id="0" w:name="SADRZAJ_014"/>
            <w:bookmarkEnd w:id="0"/>
            <w:r>
              <w:rPr/>
              <w:t>__________________________________________________________________________________</w:t>
              <w:br/>
              <w:t>(naziv organa kojem se podnosi prijava)</w:t>
            </w:r>
          </w:p>
          <w:p>
            <w:pPr>
              <w:pStyle w:val="NormalWeb"/>
              <w:jc w:val="right"/>
              <w:rPr/>
            </w:pPr>
            <w:r>
              <w:rPr/>
              <w:t>_________________</w:t>
              <w:br/>
              <w:t xml:space="preserve">sjedište organa        </w:t>
            </w:r>
          </w:p>
          <w:p>
            <w:pPr>
              <w:pStyle w:val="7podnas"/>
              <w:rPr/>
            </w:pPr>
            <w:r>
              <w:rPr/>
              <w:t>PRIJAVA TRGOVINE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</w:rPr>
              <w:t>- početak obavljanja trgovine 1)    _____</w:t>
              <w:br/>
              <w:t>- promjena podataka iz prijave 2)  _____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1. Podaci o trgovcu:</w:t>
            </w:r>
            <w:r>
              <w:rPr/>
              <w:br/>
              <w:t>1.1. Naziv/ime _____________________________________________________________________</w:t>
              <w:br/>
              <w:t>                                      (Privredno društvo/preduzetnik)</w:t>
              <w:br/>
              <w:t>1.2. Sjedište _________________________ adresa ________________________________________</w:t>
            </w:r>
          </w:p>
          <w:p>
            <w:pPr>
              <w:pStyle w:val="NormalWeb"/>
              <w:rPr/>
            </w:pPr>
            <w:r>
              <w:rPr/>
              <w:t>1.3. Broj i datum rješenja o upisu u Centralni Registar Privrednog Suda _________________________</w:t>
              <w:br/>
              <w:t>                                                                                                            ___________________________</w:t>
              <w:br/>
              <w:t>1.4. Šifra djelatnosti                                                __________________________________________</w:t>
            </w:r>
          </w:p>
          <w:p>
            <w:pPr>
              <w:pStyle w:val="NormalWeb"/>
              <w:rPr/>
            </w:pPr>
            <w:r>
              <w:rPr/>
              <w:t>1.5. Ime lica ovlašćenog za zastupanje i JMB _____________________________________________</w:t>
              <w:br/>
              <w:t>                                                                     ______________________________________________</w:t>
            </w:r>
          </w:p>
          <w:p>
            <w:pPr>
              <w:pStyle w:val="NormalWeb"/>
              <w:rPr/>
            </w:pPr>
            <w:r>
              <w:rPr/>
              <w:t>1.6. Žiro račun/i i poslovna banka 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1.7. Poreski identifikacioni broj                     _______________________________________________</w:t>
            </w:r>
          </w:p>
          <w:p>
            <w:pPr>
              <w:pStyle w:val="NormalWeb"/>
              <w:rPr/>
            </w:pPr>
            <w:r>
              <w:rPr/>
              <w:t>1.6. Telefon, fax, e-mail _______________________________________________________________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Podaci o trgovini</w:t>
            </w:r>
          </w:p>
        </w:tc>
      </w:tr>
      <w:tr>
        <w:trPr/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rsta trgovine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rsta robe/trgovinske usluge:*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trgovina na velik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u tranzitu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trgovina na mal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u objektu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distancio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izvan posl. prost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trgovinske uslug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777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 Podaci o poslovnoj prostoriji - prodajnom mjestu:</w:t>
            </w:r>
            <w:r>
              <w:rPr/>
              <w:br/>
              <w:t>3.1. Sjedište _________________________ adresa: ________________________________________</w:t>
            </w:r>
          </w:p>
        </w:tc>
      </w:tr>
      <w:tr>
        <w:trPr/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2. Vrsta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Površina: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prodavnica _____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skladište     _____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stovarište   _____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- drugo prodajno mjesto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**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 zatvorenom prostoru _____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 otvorenom prostoru _____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 pijaci                       _____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- prostorija za obavljanje trgovinskih usluga       _____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- prostorija za obavljanje administrativno-tehničkih</w:t>
              <w:br/>
              <w:t>poslova prometa robe na veliko _____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- pijaca i dr. prostori _________________________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77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 Izjava o ispunjenosti minimalnih tehničkih uslova***</w:t>
            </w:r>
            <w:r>
              <w:rPr/>
              <w:br/>
              <w:t>Izjavljujem da su u poslovnoj prostoriji/prodajnom mjestu iz tačke 2 ove prijave ispunjeni minimalno-tehnički uslovi u pogledu prostora, opreme i sredstava za obavljanje trgovine iz tačke 3 ove prijave, utvrđene propisom ministarstva.</w:t>
            </w:r>
          </w:p>
        </w:tc>
      </w:tr>
      <w:tr>
        <w:trPr/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Datum početka rada 1)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Vrsta i opis promjene 2)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533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Datum nastanka promjene iz prijave 2)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533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Datum podnošenja prijave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777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right"/>
              <w:rPr/>
            </w:pPr>
            <w:r>
              <w:rPr/>
              <w:t>_________________________________</w:t>
              <w:br/>
              <w:t>(Ime i prezime i potpis podnosioca prijave)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utstvo za popunjavanje:</w:t>
              <w:br/>
              <w:t>Prijava se podnosi nadležnom inspekcijskom organu i opštinskom organu uprave nadležnom za poslove privrede;</w:t>
              <w:br/>
              <w:t xml:space="preserve">Predmet prijave označava se unošenjem znaka </w:t>
            </w:r>
            <w:r>
              <w:rPr>
                <w:b/>
                <w:bCs/>
              </w:rPr>
              <w:t>X</w:t>
            </w:r>
            <w:r>
              <w:rPr/>
              <w:t>;</w:t>
              <w:br/>
              <w:t xml:space="preserve">Podaci o vrsti poslovne prostorije/prodajnog mjesta i vrsti trgovine (tač. 2 i 3) popunjavaju se unošenjem znaka </w:t>
            </w:r>
            <w:r>
              <w:rPr>
                <w:b/>
                <w:bCs/>
              </w:rPr>
              <w:t>X</w:t>
            </w:r>
            <w:r>
              <w:rPr/>
              <w:t xml:space="preserve"> na odgovarajućem mjestu;</w:t>
              <w:br/>
              <w:t>* Vrste roba koje su predmet trgovine, npr.: elektrotehnička roba, mašine, autodjelovi, tekstil, obuća, dr. roba široke potrošnje (osim prehrane, ljekova i dr. robe za čiju trgovinu su uslovi propisani posebnim zakonom) i vrsta trgovinske usluge shodno čl. 21 Zakona o unutrašnjoj trgovini.</w:t>
              <w:br/>
              <w:t>** Drugo prodajno mjesto, npr.: štand-tezga, kiosk, automat, pokretna prodavnica (ulični prodavac s kolicima i dr.) i sl., kao i prigodna prodaja (priredba, sajam, izložba i dr.).</w:t>
              <w:br/>
              <w:t>*** Izjava se odnosi na uslove kod promjene podata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7:00Z</dcterms:created>
  <dc:creator>marina.radulovic</dc:creator>
  <dc:description/>
  <cp:keywords/>
  <dc:language>en-US</dc:language>
  <cp:lastModifiedBy> </cp:lastModifiedBy>
  <dcterms:modified xsi:type="dcterms:W3CDTF">2017-07-21T07:47:00Z</dcterms:modified>
  <cp:revision>2</cp:revision>
  <dc:subject/>
  <dc:title/>
</cp:coreProperties>
</file>