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Garamond" w:hAnsi="Garamond" w:cs="Garamond"/>
          <w:b/>
          <w:b/>
          <w:sz w:val="56"/>
          <w:szCs w:val="56"/>
          <w:lang w:val="sr-Latn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89560</wp:posOffset>
            </wp:positionV>
            <wp:extent cx="585470" cy="1028700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5" r="-6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56"/>
          <w:szCs w:val="56"/>
          <w:lang w:val="sr-Latn-CS"/>
        </w:rPr>
        <w:t>Formular za prijavu</w:t>
      </w:r>
    </w:p>
    <w:p>
      <w:pPr>
        <w:pStyle w:val="Normal"/>
        <w:spacing w:before="0" w:after="60"/>
        <w:rPr>
          <w:rFonts w:ascii="Garamond" w:hAnsi="Garamond" w:cs="Garamond"/>
          <w:b/>
          <w:b/>
          <w:sz w:val="56"/>
          <w:szCs w:val="56"/>
          <w:lang w:val="sr-Latn-CS"/>
        </w:rPr>
      </w:pPr>
      <w:r>
        <w:rPr>
          <w:rFonts w:cs="Garamond" w:ascii="Garamond" w:hAnsi="Garamond"/>
          <w:b/>
          <w:sz w:val="56"/>
          <w:szCs w:val="56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  <w:lang w:val="sr-Latn-CS"/>
        </w:rPr>
      </w:pPr>
      <w:r>
        <w:rPr>
          <w:rFonts w:cs="Garamond" w:ascii="Garamond" w:hAnsi="Garamond"/>
          <w:b/>
          <w:bCs/>
          <w:sz w:val="16"/>
          <w:szCs w:val="16"/>
          <w:lang w:val="sr-Latn-CS"/>
        </w:rPr>
      </w:r>
    </w:p>
    <w:p>
      <w:pPr>
        <w:pStyle w:val="Normal"/>
        <w:spacing w:before="0" w:after="60"/>
        <w:jc w:val="center"/>
        <w:rPr>
          <w:rFonts w:ascii="Garamond" w:hAnsi="Garamond" w:cs="Garamond"/>
          <w:b/>
          <w:b/>
          <w:sz w:val="32"/>
          <w:szCs w:val="32"/>
          <w:lang w:val="sr-Latn-CS"/>
        </w:rPr>
      </w:pPr>
      <w:r>
        <w:rPr>
          <w:rFonts w:cs="Garamond" w:ascii="Garamond" w:hAnsi="Garamond"/>
          <w:b/>
          <w:sz w:val="32"/>
          <w:szCs w:val="32"/>
          <w:lang w:val="sr-Latn-CS"/>
        </w:rPr>
        <w:t>Takmičenje za najbolji biznis plan 2016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lang w:val="sr-Latn-CS"/>
        </w:rPr>
      </w:pPr>
      <w:r>
        <w:rPr>
          <w:rFonts w:cs="Garamond" w:ascii="Garamond" w:hAnsi="Garamond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 xml:space="preserve">Prijavite se na konkurs za dodjelu kredita koji organizuje Biznis Start-Up Centar Bar, popunivši ovaj formular!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 xml:space="preserve">Molimo Vas da popunjeni formular pošaljete zajedno sa Vašim biznis planom na e-mail adresu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sr-Latn-CS"/>
          </w:rPr>
          <w:t>v.antunicevic@bscbar.org</w:t>
        </w:r>
      </w:hyperlink>
      <w:r>
        <w:rPr>
          <w:rFonts w:cs="Garamond" w:ascii="Garamond" w:hAnsi="Garamond"/>
          <w:sz w:val="22"/>
          <w:szCs w:val="22"/>
          <w:lang w:val="sr-Latn-CS"/>
        </w:rPr>
        <w:t xml:space="preserve"> najkasnije </w:t>
      </w:r>
      <w:r>
        <w:rPr>
          <w:rFonts w:cs="Garamond" w:ascii="Garamond" w:hAnsi="Garamond"/>
          <w:b/>
          <w:sz w:val="22"/>
          <w:szCs w:val="22"/>
          <w:u w:val="single"/>
          <w:lang w:val="sr-Latn-CS"/>
        </w:rPr>
        <w:t>do 07. novembra 2016. godine</w:t>
      </w:r>
      <w:r>
        <w:rPr>
          <w:rFonts w:cs="Garamond" w:ascii="Garamond" w:hAnsi="Garamond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Važno: Da biste napisali kompletan i profesionalan biznis plan, savjetujemo Vam da koristite Smjernice za izradu biznis plana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A. Lični podaci</w:t>
      </w:r>
    </w:p>
    <w:p>
      <w:pPr>
        <w:pStyle w:val="Normal"/>
        <w:rPr>
          <w:rFonts w:ascii="Garamond" w:hAnsi="Garamond" w:cs="Garamond"/>
          <w:b/>
          <w:b/>
          <w:smallCaps/>
          <w:sz w:val="20"/>
          <w:szCs w:val="20"/>
          <w:lang w:val="sr-Latn-CS"/>
        </w:rPr>
      </w:pPr>
      <w:r>
        <w:rPr>
          <w:rFonts w:cs="Garamond" w:ascii="Garamond" w:hAnsi="Garamond"/>
          <w:b/>
          <w:smallCaps/>
          <w:sz w:val="20"/>
          <w:szCs w:val="20"/>
          <w:lang w:val="sr-Latn-CS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tbl>
      <w:tblPr>
        <w:tblW w:w="9720" w:type="dxa"/>
        <w:jc w:val="left"/>
        <w:tblInd w:w="-77" w:type="dxa"/>
        <w:tblLayout w:type="fixed"/>
        <w:tblCellMar>
          <w:top w:w="86" w:type="dxa"/>
          <w:left w:w="72" w:type="dxa"/>
          <w:bottom w:w="86" w:type="dxa"/>
          <w:right w:w="72" w:type="dxa"/>
        </w:tblCellMar>
      </w:tblPr>
      <w:tblGrid>
        <w:gridCol w:w="3240"/>
        <w:gridCol w:w="1800"/>
        <w:gridCol w:w="198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Im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Prezi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Pol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14"/>
                <w:szCs w:val="14"/>
                <w:lang w:val="sr-Latn-C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14"/>
                <w:szCs w:val="14"/>
                <w:lang w:val="sr-Latn-C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Ženski  /   Muški  </w:t>
            </w:r>
          </w:p>
        </w:tc>
      </w:tr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Nacionalnost</w:t>
            </w:r>
          </w:p>
        </w:tc>
        <w:tc>
          <w:tcPr>
            <w:tcW w:w="6480" w:type="dxa"/>
            <w:gridSpan w:val="3"/>
            <w:tcBorders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Crnogorac / Srbin / Musliman / Albanac / Hrvat / Bosanac / Makedonac / Jugosloven / Turčin / Rom/ Goranin / Jevrej / Vlah /  Drugo – imenuj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Email Adres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atum rođenja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14"/>
                <w:szCs w:val="14"/>
                <w:lang w:val="sr-Latn-C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14"/>
                <w:szCs w:val="14"/>
                <w:lang w:val="sr-Latn-C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14"/>
                <w:szCs w:val="14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Telef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Mobil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Zanimanje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iploma stečena tokom obrazovanj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43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Srednja Škola  / Fakultet /   Magistar  / Doktora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a li ste imali biznis raniije?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43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a /  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a li trenutno imate biznis?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43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a /  Ne</w:t>
            </w:r>
          </w:p>
        </w:tc>
      </w:tr>
      <w:tr>
        <w:trPr>
          <w:trHeight w:val="11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Kako ste čuli za ovo takmičenje?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Tim za promociju  / Email /   Flajer  /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Poster / 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TV /  Radio / Novine /  Prijatelji   /  SMS /  Drugo - imenuj: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Ukoliko radite u timu, navedite članove tima (maksimum 4) i njihove kontakte (email/broj telefona)</w:t>
            </w:r>
          </w:p>
        </w:tc>
      </w:tr>
      <w:tr>
        <w:trPr>
          <w:trHeight w:val="400" w:hRule="atLeast"/>
        </w:trPr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1. </w:t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3. </w:t>
            </w:r>
          </w:p>
        </w:tc>
      </w:tr>
      <w:tr>
        <w:trPr>
          <w:trHeight w:val="373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2. 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4. 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39485</wp:posOffset>
                </wp:positionH>
                <wp:positionV relativeFrom="paragraph">
                  <wp:posOffset>-5628640</wp:posOffset>
                </wp:positionV>
                <wp:extent cx="160020" cy="330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26.05pt;mso-wrap-distance-left:9pt;mso-wrap-distance-right:9pt;mso-wrap-distance-top:0pt;mso-wrap-distance-bottom:0pt;margin-top:-443.2pt;mso-position-vertical-relative:text;margin-left:475.55pt;mso-position-horizontal-relative:text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B. Osnovne informacije o biznisu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</w:r>
    </w:p>
    <w:tbl>
      <w:tblPr>
        <w:tblW w:w="9720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Naziv Vašeg biznis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U kojem sektoru će se razvijati Vaš biznis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Poljoprivreda    /    Građevinarstvo    / 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Kultura i Mediji     /  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ICT i Telekomunikacije   / 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Nastava i Obrazovanje    /  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Odjeća, moda i tekstil   /  Trgovina, Transport i Logistika   /   Zdravstvo  /  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Turizam   / Finansije   /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Vodovod, Sanitarije i Komunalije    /   Energetika    /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Mala Industrija    / Maloprodaja   /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Sport   /   Usluge  /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Drugo, imenuj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Gdje će biti smješten Vaš biznis? 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Regija (opština):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Tačno mjesto (grad / selo) u regiji: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  <w:tr>
        <w:trPr>
          <w:trHeight w:val="7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Koliko ćete ljudi zaposliti u prve dvije godine poslovanja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Nijedno  /  1-5  /  6-10   /  10-15   /   Više od 15</w:t>
            </w:r>
          </w:p>
        </w:tc>
      </w:tr>
      <w:tr>
        <w:trPr>
          <w:trHeight w:val="7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Koliko Vam je potrebno za investiciju?* (preuzmite podatke iz Vašeg investicionog plan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Manje od €1.000    /  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€1.000 - €5.000     / 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€6.000 - €10.000      /  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€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11.000 - €25.000   /  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€26.000 - €50.000     /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Više od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€50.000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  <w:lang w:val="sr-Latn-CS"/>
        </w:rPr>
      </w:pPr>
      <w:r>
        <w:rPr>
          <w:rFonts w:cs="Garamond" w:ascii="Garamond" w:hAnsi="Garamond"/>
          <w:b/>
          <w:sz w:val="22"/>
          <w:szCs w:val="22"/>
          <w:lang w:val="sr-Latn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  <w:t>*Imajte u vidu da mikro-kredit koji BSC nudi iznosi maksimum 10.000€. Ukoliko je Vaša početna investicija veća, molimo naznačite kako ćete sakupiti ostalu svotu (pogledajte dio o investicionom planu). Generalno, bolje je početi sa manje, a kasnije se uvećavati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sz w:val="20"/>
          <w:szCs w:val="20"/>
          <w:lang w:val="sr-Latn-CS"/>
        </w:rPr>
      </w:pPr>
      <w:r>
        <w:rPr>
          <w:rFonts w:cs="Garamond" w:ascii="Garamond" w:hAnsi="Garamond"/>
          <w:b/>
          <w:smallCaps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C. Uslovi i kriterijumi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  <w:t>Čekiranjem ovog kvadratića, Ja, učesnik, izjavljujem da sam pročitao uslove i kriterijume i da u potpunosti prihvatam uslove i kriterijume Biznis Start-Up Centra Bar. Takođe prihvatam da svi podaci u ovom biznis planu budu istiniti i dio mog ličnog rada i/ili rada članova tima, sa kojim prihvatam da se takmičim u otvorenom takmičenju za najbolji biznis plan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6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[stavite X u ovaj kvadratić]</w:t>
            </w:r>
          </w:p>
        </w:tc>
        <w:tc>
          <w:tcPr>
            <w:tcW w:w="70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>Prihvatam uslove i kriterijume</w:t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0" w:after="6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sectPr>
      <w:headerReference w:type="default" r:id="rId4"/>
      <w:footerReference w:type="default" r:id="rId5"/>
      <w:type w:val="nextPage"/>
      <w:pgSz w:w="12240" w:h="15840"/>
      <w:pgMar w:left="1584" w:right="1584" w:gutter="0" w:header="720" w:top="90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Garamond" w:hAnsi="Garamond"/>
        <w:sz w:val="18"/>
        <w:szCs w:val="18"/>
        <w:lang w:val="en-US"/>
      </w:rPr>
      <w:t xml:space="preserve">BSC Bar Takmičenje za najbolji biznis plan 2016                                                                                                                    </w:t>
    </w: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PAGE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3</w:t>
    </w:r>
    <w:r>
      <w:rPr>
        <w:rStyle w:val="PageNumber"/>
        <w:sz w:val="22"/>
        <w:szCs w:val="22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2"/>
        <w:szCs w:val="22"/>
      </w:rPr>
      <w:t>/</w:t>
    </w: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NUMPAGES \* ARABIC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3</w:t>
    </w:r>
    <w:r>
      <w:rPr>
        <w:rStyle w:val="PageNumber"/>
        <w:sz w:val="22"/>
        <w:szCs w:val="2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pmaakprofiel1">
    <w:name w:val="Opmaakprofiel1"/>
    <w:basedOn w:val="Normal"/>
    <w:qFormat/>
    <w:pPr>
      <w:numPr>
        <w:ilvl w:val="0"/>
        <w:numId w:val="1"/>
      </w:numPr>
    </w:pPr>
    <w:rPr>
      <w:rFonts w:ascii="Verdana" w:hAnsi="Verdana" w:cs="Verdana"/>
      <w:sz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antunicevic@bscbar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17:00Z</dcterms:created>
  <dc:creator>ATA</dc:creator>
  <dc:description/>
  <cp:keywords/>
  <dc:language>en-US</dc:language>
  <cp:lastModifiedBy>sabra</cp:lastModifiedBy>
  <cp:lastPrinted>2010-05-10T08:48:00Z</cp:lastPrinted>
  <dcterms:modified xsi:type="dcterms:W3CDTF">2016-10-10T08:25:00Z</dcterms:modified>
  <cp:revision>43</cp:revision>
  <dc:subject/>
  <dc:title/>
</cp:coreProperties>
</file>