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torije BAR BIZNIS CENTRA-BAR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TAK,26/02/2016.GODI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ma: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>Motivisanje osoba sa invaliditetom da aktivno traže posao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 xml:space="preserve">Gosti: </w:t>
      </w:r>
      <w:r>
        <w:rPr>
          <w:rFonts w:cs="Calibri" w:ascii="Calibri" w:hAnsi="Calibri"/>
          <w:color w:val="000000"/>
          <w:sz w:val="22"/>
          <w:szCs w:val="22"/>
        </w:rPr>
        <w:t>osobe sa invaliditetom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 xml:space="preserve">Predavač: </w:t>
      </w:r>
      <w:r>
        <w:rPr>
          <w:rFonts w:cs="Calibri" w:ascii="Calibri" w:hAnsi="Calibri"/>
          <w:color w:val="000000"/>
          <w:sz w:val="22"/>
          <w:szCs w:val="22"/>
        </w:rPr>
        <w:t>Željko Rolović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 xml:space="preserve">Ciljna grupa: </w:t>
      </w:r>
      <w:r>
        <w:rPr>
          <w:rFonts w:cs="Calibri" w:ascii="Calibri" w:hAnsi="Calibri"/>
          <w:color w:val="000000"/>
          <w:sz w:val="22"/>
          <w:szCs w:val="22"/>
        </w:rPr>
        <w:t>osobe sa invaliditetom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>Satnica Tem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0:00 ‐10:15 Predstavljanje programa seminara i upoznavanje sa radioničarskim pristupom rad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15-11.15 Mjere aktivne politike zaposljavanja i dosadašnja iskustva polaznika na tržištu rad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15-11.30 Pauz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:30 – 12:30 Promovisanje ličnih vještina i motivisanje za traženje posla,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12:30 ‐12:45 Kafe pauz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45‐14.00 Molba,više načina pisanja sa vjezb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NEDELJAK,29/02/2016.GODI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 xml:space="preserve">Gosti: </w:t>
      </w:r>
      <w:r>
        <w:rPr>
          <w:rFonts w:cs="Calibri" w:ascii="Calibri" w:hAnsi="Calibri"/>
          <w:color w:val="000000"/>
          <w:sz w:val="22"/>
          <w:szCs w:val="22"/>
        </w:rPr>
        <w:t>Zaposlene osobe sa invaliditetom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 xml:space="preserve">Predavač: </w:t>
      </w:r>
      <w:r>
        <w:rPr>
          <w:rFonts w:cs="Calibri" w:ascii="Calibri" w:hAnsi="Calibri"/>
          <w:color w:val="000000"/>
          <w:sz w:val="22"/>
          <w:szCs w:val="22"/>
        </w:rPr>
        <w:t>Željko Rolović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 xml:space="preserve">Ciljna grupa: </w:t>
      </w:r>
      <w:r>
        <w:rPr>
          <w:rFonts w:cs="Calibri" w:ascii="Calibri" w:hAnsi="Calibri"/>
          <w:color w:val="000000"/>
          <w:sz w:val="22"/>
          <w:szCs w:val="22"/>
        </w:rPr>
        <w:t>osobe sa invaliditetom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  <w:t>Satnica Tema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:00 ‐11:00 Pisanje biografij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.00-11.15 Pauz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:15 – 12:15 Izrada plana traženja posla /radionica karijerni put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:15 ‐12:30 Kafe pauz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2:30‐ 13.45 Simulacija razgovora sa poslodavcem(3 primjera vježbi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45-14.00 Anket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57:00Z</dcterms:created>
  <dc:creator>zeljko</dc:creator>
  <dc:description/>
  <dc:language>en-US</dc:language>
  <cp:lastModifiedBy>Rolovic</cp:lastModifiedBy>
  <dcterms:modified xsi:type="dcterms:W3CDTF">2016-02-15T19:57:00Z</dcterms:modified>
  <cp:revision>2</cp:revision>
  <dc:subject/>
  <dc:title>Prostorije BAR BIZNIS CENTRA-BAR,</dc:title>
</cp:coreProperties>
</file>