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akmičenje za najbolji biznis plan 2015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Prijavite se na konkurs za dodjelu kredita koji organizuje Biznis Start-Up Centar Bar, popunivši ovaj formular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zajedno sa Vašim biznis planom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v.antunice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najkasnije </w:t>
      </w:r>
      <w:r>
        <w:rPr>
          <w:rFonts w:cs="Garamond" w:ascii="Garamond" w:hAnsi="Garamond"/>
          <w:b/>
          <w:sz w:val="22"/>
          <w:szCs w:val="22"/>
          <w:u w:val="single"/>
          <w:lang w:val="sr-Latn-CS"/>
        </w:rPr>
        <w:t>do 02. marta 2015. godine</w:t>
      </w:r>
      <w:r>
        <w:rPr>
          <w:rFonts w:cs="Garamond" w:ascii="Garamond" w:hAnsi="Garamond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Važno: Da biste napisali kompletan i profesionalan biznis plan, savjetujemo Vam da koristite Smjernice za izradu biznis plan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cionalnost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Crnogorac / Srbin / Musliman / Albanac / Hrvat / Bosanac / Makedonac / Jugosloven / Turčin / Rom/ Goranin / Jevrej / Vlah /  Drugo – imenuj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* (preuzmite podatke iz Vašeg investicionog pl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*Imajte u vidu da mikro-kredit koji BSC nudi iznosi maksimum 10.000€. Ukoliko je Vaša početna investicija veća, molimo naznačite kako ćete sakupiti ostalu svotu (pogledajte dio o investicionom planu). Generalno, bolje je početi sa manje, a kasnije se uvećavat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C. Uslovi i kriterijum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Čekiranjem ovog kvadratića, Ja, učesnik, izjavljujem da sam pročitao uslove i kriterijume i da u potpunosti prihvatam uslove i kriterijume Biznis Start-Up Centra Bar. Takođe prihvatam da svi podaci u ovom biznis planu budu istiniti i dio mog ličnog rada i/ili rada članova tima, sa kojim prihvatam da se takmičim u otvorenom takmičenju za najbolji biznis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[stavite X u ovaj kvadratić]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Prihvatam uslove i kriterijume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3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antunice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7:00Z</dcterms:created>
  <dc:creator>ATA</dc:creator>
  <dc:description/>
  <cp:keywords/>
  <dc:language>en-US</dc:language>
  <cp:lastModifiedBy>inkubator 4</cp:lastModifiedBy>
  <cp:lastPrinted>2010-05-10T08:48:00Z</cp:lastPrinted>
  <dcterms:modified xsi:type="dcterms:W3CDTF">2015-02-05T10:40:00Z</dcterms:modified>
  <cp:revision>38</cp:revision>
  <dc:subject/>
  <dc:title/>
</cp:coreProperties>
</file>