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APLIKACIONI FORMULAR ZA UČEŠĆE NA SAJMU RADOVA PRIMIJENJENE UMJETNOSTI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cs="Calibri" w:ascii="Calibri" w:hAnsi="Calibri"/>
          <w:lang w:val="it-IT"/>
        </w:rPr>
        <w:t>Sajam radova primijenjene umjetnosti organizuje se: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11., 12. i 13.08.2014</w:t>
      </w:r>
      <w:r>
        <w:rPr>
          <w:rFonts w:cs="Calibri" w:ascii="Calibri" w:hAnsi="Calibri"/>
          <w:u w:val="single"/>
          <w:lang w:val="it-IT"/>
        </w:rPr>
        <w:t>. godine</w:t>
      </w:r>
      <w:r>
        <w:rPr>
          <w:rFonts w:cs="Calibri" w:ascii="Calibri" w:hAnsi="Calibri"/>
          <w:lang w:val="it-IT"/>
        </w:rPr>
        <w:t xml:space="preserve"> (ponedjeljak, utorak i srijeda) u periodu od </w:t>
      </w:r>
      <w:r>
        <w:rPr>
          <w:rFonts w:cs="Calibri" w:ascii="Calibri" w:hAnsi="Calibri"/>
          <w:b/>
          <w:lang w:val="it-IT"/>
        </w:rPr>
        <w:t>19-23 časova</w:t>
      </w:r>
      <w:r>
        <w:rPr>
          <w:rFonts w:cs="Calibri" w:ascii="Calibri" w:hAnsi="Calibri"/>
          <w:lang w:val="it-IT"/>
        </w:rPr>
        <w:t xml:space="preserve"> ispred Dvorca kralja Nikole </w:t>
      </w:r>
      <w:r>
        <w:rPr>
          <w:rFonts w:cs="Calibri" w:ascii="Calibri" w:hAnsi="Calibri"/>
          <w:b/>
          <w:lang w:val="it-IT"/>
        </w:rPr>
        <w:t>u Baru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punjavanjem ovog aplikacionog formulara prijavljujete se za učešće na Sajmu radova primijenjene umjetnosti koji organizuje NVO Biznis Start Centar Bar i JP Kulturni centar Bar i prihvatate pravila Organizatora Sajma.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rFonts w:cs="Calibri" w:ascii="Calibri" w:hAnsi="Calibri"/>
          <w:i/>
        </w:rPr>
        <w:t xml:space="preserve">Popunjeni aplikacioni formular i kopiju rješenja o registraciji pošaljite na e-mail adresu </w:t>
      </w:r>
      <w:hyperlink r:id="rId2">
        <w:r>
          <w:rPr>
            <w:rStyle w:val="InternetLink"/>
            <w:rFonts w:cs="Calibri" w:ascii="Calibri" w:hAnsi="Calibri"/>
            <w:i/>
          </w:rPr>
          <w:t>v.antunicevic@</w:t>
        </w:r>
        <w:r>
          <w:rPr>
            <w:rStyle w:val="InternetLink"/>
            <w:rFonts w:cs="Calibri" w:ascii="Calibri" w:hAnsi="Calibri"/>
            <w:i/>
            <w:lang w:val="sr-Latn-CS"/>
          </w:rPr>
          <w:t>bscbar.org</w:t>
        </w:r>
      </w:hyperlink>
      <w:r>
        <w:rPr>
          <w:rFonts w:cs="Calibri" w:ascii="Calibri" w:hAnsi="Calibri"/>
          <w:i/>
          <w:lang w:val="sr-Latn-CS"/>
        </w:rPr>
        <w:t xml:space="preserve"> najkasnije </w:t>
      </w:r>
      <w:r>
        <w:rPr>
          <w:rFonts w:cs="Calibri" w:ascii="Calibri" w:hAnsi="Calibri"/>
          <w:b/>
          <w:i/>
          <w:lang w:val="sr-Latn-CS"/>
        </w:rPr>
        <w:t xml:space="preserve">do 04.08.2014. do 17:00 časova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lang w:val="sr-Latn-CS"/>
        </w:rPr>
        <w:t xml:space="preserve">Izlagači su obavezni da pripreme adekvatnu dokumentaciju za inspekcijske organe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/>
        <w:t>Podaci o izlagaču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Naziv </w:t>
            </w:r>
            <w:r>
              <w:rPr>
                <w:rFonts w:cs="Calibri" w:ascii="Calibri" w:hAnsi="Calibri"/>
                <w:lang w:val="sr-Latn-ME"/>
              </w:rPr>
              <w:t xml:space="preserve">izlagača koji </w:t>
            </w:r>
            <w:r>
              <w:rPr>
                <w:rFonts w:cs="Calibri" w:ascii="Calibri" w:hAnsi="Calibri"/>
                <w:lang w:val="sr-Latn-CS"/>
              </w:rPr>
              <w:t>bi se naznačio na štandu</w:t>
            </w:r>
            <w:r>
              <w:rPr>
                <w:rFonts w:cs="Calibri" w:ascii="Calibri" w:hAnsi="Calibri"/>
                <w:lang w:val="sr-Latn-ME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ontakt telefon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atnost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a ili facebook strana: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li ste registrovani? (zaokružiti)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3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A        NE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Oblik registracije? (zaokružiti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NVO    Preduzetnik   DO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registracije djelatnosti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 Eksponata (opisati)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e rada (nabrojat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viran broj radova za izlaganje (podvući):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4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o 5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d 50 - 10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eko 100 radov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čna cijena eksponata (podvuć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0-5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5-1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0-10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eko 100 eur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  <w:lang w:val="pl-PL"/>
        </w:rPr>
        <w:t>DETALJI ORGANIZACIJE SAJ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gist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/>
      </w:pPr>
      <w:r>
        <w:rPr>
          <w:rFonts w:cs="Calibri" w:ascii="Calibri" w:hAnsi="Calibri"/>
          <w:lang w:val="pl-PL"/>
        </w:rPr>
        <w:t>BSC Bar će napraviti selekciju prijavljenih izlagača prema datumu prispijeća prijave, tipu eksponata i tehnici rada (ne više od 3 izlagača sa istom tehnikom rada i tipom eksponata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vaki učesnik će imati na raspolaganju štand za izlag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BSC Bar će uraditi ispisivanje imena izlagača u skladu sa prijavnim formular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Raspored štandova nije moguće mijenjati. Izlagači nezadovoljni pozicijom isto mogu prijaviti Organizatoru koji nije dužan da izvrši promjenu.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Štandovi će biti osvijetljeni adekvatnom rasvjet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/>
      </w:pPr>
      <w:r>
        <w:rPr>
          <w:rFonts w:cs="Calibri" w:ascii="Calibri" w:hAnsi="Calibri"/>
          <w:lang w:val="pl-PL"/>
        </w:rPr>
        <w:t xml:space="preserve">Izlagači sami odgovaraju za svoje eksponate. Organizatori obezbjeđuju samo čuvanje štandova tokom noći, ali ne i eksponata, stoga su izlagači dužni skloniti eksponate preko noći.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360" w:right="46" w:hanging="360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Promoci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l-PL"/>
        </w:rPr>
        <w:t>Organizator će oglasiti Sajam putem medija: oficijelna web stranica BSC Bar, oficijelna FB stranica BSC Bar</w:t>
      </w:r>
      <w:r>
        <w:rPr>
          <w:rFonts w:cs="Calibri" w:ascii="Calibri" w:hAnsi="Calibri"/>
        </w:rPr>
        <w:t>, web stranica Crnogorski suveniri, web site BarInfo, nacionalni štampani medij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SC Bar će obavijestiti medijske TV kuće o Sajmu i iste pozvati da posjete</w:t>
      </w:r>
      <w:r>
        <w:rPr>
          <w:rStyle w:val="Appleconvertedspace"/>
          <w:rFonts w:cs="Calibri" w:ascii="Calibri" w:hAnsi="Calibri"/>
          <w:lang w:val="it-IT"/>
        </w:rPr>
        <w:t> </w:t>
      </w:r>
      <w:r>
        <w:rPr>
          <w:rStyle w:val="Il"/>
          <w:rFonts w:cs="Calibri" w:ascii="Calibri" w:hAnsi="Calibri"/>
          <w:lang w:val="it-IT"/>
        </w:rPr>
        <w:t>Sajam</w:t>
      </w:r>
      <w:r>
        <w:rPr>
          <w:rFonts w:cs="Calibri" w:ascii="Calibri" w:hAnsi="Calibri"/>
          <w:lang w:val="it-IT"/>
        </w:rPr>
        <w:t>, čime se izlagačima pruža mogućnost promocije sopstvene radinos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ajam je dio programa XXVII Festivala</w:t>
      </w:r>
      <w:r>
        <w:rPr>
          <w:rFonts w:cs="Calibri" w:ascii="Calibri" w:hAnsi="Calibri"/>
          <w:b/>
          <w:i/>
          <w:lang w:val="pl-PL"/>
        </w:rPr>
        <w:t xml:space="preserve"> „</w:t>
      </w:r>
      <w:r>
        <w:rPr>
          <w:rFonts w:cs="Calibri" w:ascii="Calibri" w:hAnsi="Calibri"/>
          <w:b/>
          <w:lang w:val="pl-PL"/>
        </w:rPr>
        <w:t>Barski ljetopis”</w:t>
      </w:r>
      <w:r>
        <w:rPr>
          <w:rFonts w:cs="Calibri" w:ascii="Calibri" w:hAnsi="Calibri"/>
          <w:lang w:val="pl-PL"/>
        </w:rPr>
        <w:t>, te s obzirom na to, kao i na turističku sezonu i međunarodni karakter, posebno dobija na znača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češć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margin">
                  <wp:posOffset>5343525</wp:posOffset>
                </wp:positionV>
                <wp:extent cx="5426075" cy="261175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638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20" w:right="0" w:hanging="36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Za sve zainteresovane izlagač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kotizacija za sva tri dana učešć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na sajmu iznosi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45.00 eu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Ukoliko Vam prisustvo bude potvrđeno od strane Organizator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, dužni ste da navedenu kotizaciju uplatit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do 7. avgust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na ž-r  BSC Bar kod CKB banke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510-31506-97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sa naznakom svrhe uplate 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u w:val="single"/>
                                <w:lang w:val="sr-Latn-CS"/>
                              </w:rPr>
                              <w:t>Kotizacija za saj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u w:val="single"/>
                                <w:lang w:val="sr-Latn-CS"/>
                              </w:rPr>
                              <w:t>Molimo Vas da sačuvate i dostavite nam kopiju uplat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80"/>
                              <w:ind w:left="720" w:right="0" w:hanging="360"/>
                              <w:jc w:val="both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ihod koji Izlagači ostvare pripada isključivo njim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4F81BD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29.35pt;height:207.75pt;mso-wrap-distance-left:9.05pt;mso-wrap-distance-right:9.05pt;mso-wrap-distance-top:7.2pt;mso-wrap-distance-bottom:7.2pt;margin-top:420.75pt;mso-position-vertical-relative:margin;margin-left:-2.8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20" w:right="0" w:hanging="36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Za sve zainteresovane izlagače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kotizacija za sva tri dana učešć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na sajmu iznosi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45.00 eu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Ukoliko Vam prisustvo bude potvrđeno od strane Organizator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, dužni ste da navedenu kotizaciju uplatite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do 7. avgust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na ž-r  BSC Bar kod CKB banke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510-31506-97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sa naznakom svrhe uplate :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u w:val="single"/>
                          <w:lang w:val="sr-Latn-CS"/>
                        </w:rPr>
                        <w:t>Kotizacija za saja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i/>
                          <w:i/>
                          <w:u w:val="single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u w:val="single"/>
                          <w:lang w:val="sr-Latn-CS"/>
                        </w:rPr>
                        <w:t>Molimo Vas da sačuvate i dostavite nam kopiju uplatn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80"/>
                        <w:ind w:left="720" w:right="0" w:hanging="360"/>
                        <w:jc w:val="both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Prihod koji Izlagači ostvare pripada isključivo njim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4F81BD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797" w:right="1559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Izlagače koji nemaju svoju web ili facebook stranu na kojoj su slike proizvoda, molimo da kao prilog aplikacionom formularu pošalju </w:t>
      </w:r>
      <w:r>
        <w:rPr>
          <w:b/>
          <w:lang w:val="sr-Latn-CS"/>
        </w:rPr>
        <w:t>fotografiju proizvoda</w:t>
      </w:r>
      <w:r>
        <w:rPr>
          <w:lang w:val="sr-Latn-CS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Obavezan prilog aplikacionom formularu je </w:t>
      </w:r>
      <w:r>
        <w:rPr>
          <w:b/>
          <w:lang w:val="sr-Latn-CS"/>
        </w:rPr>
        <w:t>kopija rješenja o registraciji</w:t>
      </w:r>
      <w:r>
        <w:rPr>
          <w:lang w:val="sr-Latn-CS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Za učesnike koji izlažu do 50 radova postoji </w:t>
      </w:r>
      <w:r>
        <w:rPr>
          <w:b/>
          <w:lang w:val="sr-Latn-CS"/>
        </w:rPr>
        <w:t>mogućnost podjele štanda i podjele kotizacije</w:t>
      </w:r>
      <w:r>
        <w:rPr>
          <w:lang w:val="sr-Latn-C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-361315</wp:posOffset>
          </wp:positionV>
          <wp:extent cx="659765" cy="8470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5830</wp:posOffset>
          </wp:positionH>
          <wp:positionV relativeFrom="paragraph">
            <wp:posOffset>-370840</wp:posOffset>
          </wp:positionV>
          <wp:extent cx="771525" cy="7594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7:00Z</dcterms:created>
  <dc:creator>dkalezic</dc:creator>
  <dc:description/>
  <cp:keywords/>
  <dc:language>en-US</dc:language>
  <cp:lastModifiedBy>inkubator 4</cp:lastModifiedBy>
  <dcterms:modified xsi:type="dcterms:W3CDTF">2014-07-25T08:11:00Z</dcterms:modified>
  <cp:revision>14</cp:revision>
  <dc:subject/>
  <dc:title>  </dc:title>
</cp:coreProperties>
</file>