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85725</wp:posOffset>
            </wp:positionV>
            <wp:extent cx="487680" cy="852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  <w:lang w:val="sr-Latn-CS"/>
        </w:rPr>
      </w:pPr>
      <w:r>
        <w:rPr>
          <w:b/>
          <w:bCs/>
          <w:sz w:val="32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8"/>
          <w:szCs w:val="28"/>
          <w:u w:val="single"/>
          <w:lang w:val="sr-Latn-CS"/>
        </w:rPr>
        <w:t>SAJAM MLADIH PREDUZETNIK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1:00 - 11:20 – pozdravni govori za otvaranje sajma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Gosp. Sunshine, A. Ison – USA Embassy Podgorica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edstavnik Prijestonice Cetinje</w:t>
      </w:r>
    </w:p>
    <w:p>
      <w:pPr>
        <w:pStyle w:val="ListParagraph"/>
        <w:numPr>
          <w:ilvl w:val="0"/>
          <w:numId w:val="1"/>
        </w:numPr>
        <w:spacing w:before="0" w:after="280"/>
        <w:jc w:val="both"/>
        <w:rPr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Gosp. Sandra Sjekloća, direktorica OŠ „Lovćenski Partizanski Odred“ 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11:20 – 11:30 Predstavljanje programa dana: očekivanja, zadaci, nagrade i komisija za selekciju: gosp. Ivana Tomašević, direktorica BSC Bar 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1:30- 13:30 – Sajam</w:t>
      </w:r>
    </w:p>
    <w:p>
      <w:pPr>
        <w:pStyle w:val="ListParagraph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3:30 – 14:00 – Dodjela nagra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1505585" cy="8337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0035</wp:posOffset>
            </wp:positionH>
            <wp:positionV relativeFrom="paragraph">
              <wp:posOffset>635</wp:posOffset>
            </wp:positionV>
            <wp:extent cx="615315" cy="8972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273685</wp:posOffset>
            </wp:positionV>
            <wp:extent cx="2661920" cy="4337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  <w:t>AGEND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/>
          <w:b/>
          <w:bCs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0:00Z</dcterms:created>
  <dc:creator>inkubator 4</dc:creator>
  <dc:description/>
  <cp:keywords/>
  <dc:language>en-US</dc:language>
  <cp:lastModifiedBy>inkubator 4</cp:lastModifiedBy>
  <cp:lastPrinted>2014-02-18T16:33:00Z</cp:lastPrinted>
  <dcterms:modified xsi:type="dcterms:W3CDTF">2014-06-10T13:10:00Z</dcterms:modified>
  <cp:revision>2</cp:revision>
  <dc:subject/>
  <dc:title/>
</cp:coreProperties>
</file>