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79730</wp:posOffset>
            </wp:positionV>
            <wp:extent cx="70485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usiness Start-up Center Bar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PLIKACIONI FORMULAR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Biznis start centar Bar </w:t>
      </w:r>
      <w:r>
        <w:rPr>
          <w:sz w:val="22"/>
          <w:szCs w:val="22"/>
          <w:lang w:val="it-IT"/>
        </w:rPr>
        <w:t xml:space="preserve">za đake srednjih škola organizuje </w:t>
      </w:r>
      <w:r>
        <w:rPr>
          <w:b/>
          <w:i/>
          <w:sz w:val="22"/>
          <w:szCs w:val="22"/>
          <w:lang w:val="it-IT"/>
        </w:rPr>
        <w:t>seminar o sticanju poslovne prakse.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 će se održati 08. i 09. maja 2014. godine</w:t>
      </w:r>
      <w:r>
        <w:rPr>
          <w:sz w:val="22"/>
          <w:szCs w:val="22"/>
          <w:lang w:val="it-IT"/>
        </w:rPr>
        <w:t xml:space="preserve"> u Američkoj čitaonici na Cetinju, a vrijeme održavanja ćemo dogovoriti u skladu sa Vašim obavezama u ško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it-IT"/>
        </w:rPr>
        <w:t xml:space="preserve">Prijavite se za seminar ispunjavanjem aplikacionog formulara u nastavku. Popunjeni aplikacioni formular, molim Vas, pošaljite na mail adresu </w:t>
      </w:r>
      <w:hyperlink r:id="rId3">
        <w:r>
          <w:rPr>
            <w:rStyle w:val="InternetLink"/>
            <w:b/>
            <w:sz w:val="22"/>
            <w:szCs w:val="22"/>
            <w:lang w:val="it-IT"/>
          </w:rPr>
          <w:t>v.antunicevic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it-IT"/>
          </w:rPr>
          <w:t>bscbar.org</w:t>
        </w:r>
      </w:hyperlink>
      <w:r>
        <w:rPr>
          <w:b/>
          <w:sz w:val="22"/>
          <w:szCs w:val="22"/>
          <w:lang w:val="it-IT"/>
        </w:rPr>
        <w:t xml:space="preserve"> najkasnije do 05.05.2014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58"/>
        <w:gridCol w:w="2710"/>
        <w:gridCol w:w="3543"/>
      </w:tblGrid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mail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resa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aziv škole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ste zainteresovani za obavljanje poslovne prakse tokom ljeta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antunicevic@bscba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1:00Z</dcterms:created>
  <dc:creator> </dc:creator>
  <dc:description/>
  <cp:keywords/>
  <dc:language>en-US</dc:language>
  <cp:lastModifiedBy> </cp:lastModifiedBy>
  <dcterms:modified xsi:type="dcterms:W3CDTF">2014-04-23T07:23:00Z</dcterms:modified>
  <cp:revision>1</cp:revision>
  <dc:subject/>
  <dc:title/>
</cp:coreProperties>
</file>